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 члана 62. став 1. тачка 1. Закона о утврђивању надлежности Аутономне покрајине Војводине („Службени гласник РС“, број: 99/09, 67/12 – одлука УС</w:t>
      </w:r>
      <w:r>
        <w:rPr>
          <w:lang w:val="sr-RS"/>
        </w:rPr>
        <w:t>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18/20 – др. закон и 111/21 – др. закон),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члана 12. и 19. став 2. З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акона о јавном информисању и медијима („Сл. гласник РС", бр. 83/14, 58/15 и 12/16 – аутентично тумачење), члана 8. став 1. и 2. Закона о контроли државне помоћи („Сл. гласник РС“, бр. 73/19),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Уредбе о правилима и условима за доделу помоћи мале вредности (де минимис помоћи) („Сл. гласник РС“, бр. 23/21), члана 16. став 1. и члана 34. став 7. Покрајинске скупштинске одлуке о покрајинској управи („Сл. лист АПВ“, бр. 37/14, 54/14 – др. одлука, 37/16, 29/17, 24/19, 66/20 и 38/21), члана 11. Покрајинске скупштинске одлуке о буџету Аутономне покрајине Војводине за 2022. годину („Сл. лист АПВ“, бр. 54/21),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(„Сл. гласник РС", бр. 16/16 и 8/17)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и Решења о расписивању конкурса и појединачним давањима за суфинансирање пројеката за остваривање јавног интереса у области јавног информисања у 2022. години, број: 137-401-14/2022-05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д </w:t>
      </w:r>
      <w:r>
        <w:rPr>
          <w:rFonts w:eastAsia="Times New Roman" w:cs="Verdana" w:ascii="Verdana" w:hAnsi="Verdana"/>
          <w:sz w:val="18"/>
          <w:szCs w:val="18"/>
        </w:rPr>
        <w:t>18</w:t>
      </w:r>
      <w:r>
        <w:rPr>
          <w:rFonts w:eastAsia="Times New Roman" w:cs="Verdana" w:ascii="Verdana" w:hAnsi="Verdana"/>
          <w:sz w:val="18"/>
          <w:szCs w:val="18"/>
          <w:lang w:val="sr-RS"/>
        </w:rPr>
        <w:t>. јануара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2022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sr-RS"/>
        </w:rPr>
        <w:t>КОНКУРС ЗА СУФИНАНСИРАЊЕ ПРОJЕКАТА ИЗ ОБЛАСТИ ЈАВНОГ ИНФОРМИСАЊА ОСЕТЉИВИХ ГРУПА У 2022. ГОДИ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  <w:t>Конкурс је намењен медијима који објављују информације на знаковном језику или Брајевом писму или на други начин, који омогућава  да се несметано остварује право у јавном информисањ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trike/>
          <w:color w:val="FF0000"/>
          <w:sz w:val="18"/>
          <w:szCs w:val="18"/>
          <w:lang w:val="sr-RS"/>
        </w:rPr>
      </w:pPr>
      <w:r>
        <w:rPr>
          <w:rFonts w:eastAsia="Times New Roman" w:cs="Arial" w:ascii="Verdana" w:hAnsi="Verdana"/>
          <w:sz w:val="18"/>
          <w:szCs w:val="18"/>
          <w:lang w:val="sr-RS"/>
        </w:rPr>
        <w:t>Покрајински секретаријат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ће корисницима одобрити средства у складу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У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дбом о правилима и условима за доделу помоћи мале вредности (де минимис помоћи)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(„Сл. гласник РС“, бр. 23/21)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trike/>
          <w:color w:val="FF0000"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trike/>
          <w:color w:val="FF0000"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купан износ средстава који се распоређује износи: </w:t>
      </w:r>
      <w:r>
        <w:rPr>
          <w:rFonts w:eastAsia="Times New Roman" w:cs="Verdana" w:ascii="Verdana" w:hAnsi="Verdana"/>
          <w:color w:val="0000FF"/>
          <w:sz w:val="18"/>
          <w:szCs w:val="18"/>
          <w:lang w:val="sr-RS"/>
        </w:rPr>
        <w:t xml:space="preserve"> 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10.000.000,00 динара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Износ новчаних средстава</w:t>
            </w:r>
          </w:p>
        </w:tc>
      </w:tr>
      <w:tr>
        <w:trPr>
          <w:trHeight w:val="3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sr-RS"/>
              </w:rPr>
            </w:pPr>
            <w:r>
              <w:rPr>
                <w:rFonts w:cs="Arial" w:ascii="Verdana" w:hAnsi="Verdana"/>
                <w:sz w:val="18"/>
                <w:szCs w:val="18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RS"/>
              </w:rPr>
              <w:t>10.000.000,0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  100.000,00 </w:t>
      </w:r>
      <w:r>
        <w:rPr>
          <w:rFonts w:eastAsia="Times New Roman" w:cs="Verdana" w:ascii="Verdana" w:hAnsi="Verdana"/>
          <w:sz w:val="18"/>
          <w:szCs w:val="18"/>
          <w:lang w:val="sr-RS"/>
        </w:rPr>
        <w:t>динара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   4.000.000,00 </w:t>
      </w:r>
      <w:r>
        <w:rPr>
          <w:rFonts w:eastAsia="Times New Roman" w:cs="Verdana" w:ascii="Verdana" w:hAnsi="Verdana"/>
          <w:sz w:val="18"/>
          <w:szCs w:val="18"/>
          <w:lang w:val="sr-RS"/>
        </w:rPr>
        <w:t>дина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1.1. Предмет конкурса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: Средства се одобравају 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e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2. Циљеви конкурса су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1.3. Критериjуми за оцењивање проj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1)  Мера у којој је предложена пројектна активност подобна да оствари јавни интерес у области јавног информисања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 идентификованих  и јасно дефинисаних потреба  циљних група; заступљености 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тицај  и изводљивост са становишта: усклађености планираних активности са циљевима, 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 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апацитети са становишта: степена организационих и управљачких способности предлагача пројекта; неопходних  ресурса за реализацију пројекта; стручних и професионалних референци предлагача пројекта, које одговарају 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буџет и оправданост трошкова са становишта: прецизности и разрађености буџета 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2)   Мера 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ли су учеснику конкурса изречене мере од стране државних органа, 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3.1. Предносни критеријуми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 вишегодишње искуство у производњи медијских садржаја на знаковном језику и Брајевом писму, односно у продукцији медијских садржаја на разним медијским платформама које су намењене осетљивим групама, већи број корисника, валидна аргументација пројекта, адекватна спецификација буџета, усклађена и образложена са становишта планираних пројектних активности и одрживост пројек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.4. Право учешћа на конкурсу: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едложени проjекат се мора  реализовати преко регистрованог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раво да добију средства имају невладине и друге непрофитне организације, који су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као и аудио и аудио/видео продукције, којима је оснивач невладина или друга непрофитна организација, које имају потписан уговор или оверену изjаву издавача медија у коjима ће програмски садржаjи бити емитова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раво учешћа немају републички и покрајински јавни медијски сервиси, односно Јавна медијска установа „Радио-телевизија Србије“ и Јавна медијска установа „Радио-телевизија Војводине“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редлагач може конкурисати само са jедним проjек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је обавезан да достави попуњене 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решења о регистрациjи правног лица у одговарајућем регист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фотокопију потврде о пореском идентификационом броју – ПИБ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говор или оверена изjава издавача медија, у коjима ће програмски садржаjи бити емитовани (обавезно само за правна лица регистрована за продукциjу телевизиjског и радиjског програм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тписану изјаву учесника на конкурсу о томе да ли је учеснику за исти пројекат већ додељена државна помоћ у текућој фискалној години и по ком основ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Издавач медија, који је учесник конкурса, не може предвидети  пројектом, а ни накнадно чинити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средствима добијеним конкурсом располаже на такав начин да ангажује неко друго правно лице или предузетника, које би у целости реализовало пројекат уместо правног лица 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R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иjава (Образац 1) се преузима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и подноси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Покрајински секретаријат за културу, јавно информисање и односе с верским заједницама, Булевар Михајла Пупина 16, 21000 Нови Сад, са назнаком: за Конкурс за суфинансирање проjеката из области јавног информисања осетљивих груп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mediji.psinf@gmail.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 се објављује у дневном листу „Дневник“, на Интернет страници Покрајинског секретаријата за културу, јавно информисање и односе с верским заједницама 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ок за подношење пријаве је 30 дана од дана објављивања, однос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од </w:t>
      </w:r>
      <w:r>
        <w:rPr>
          <w:rFonts w:eastAsia="Times New Roman" w:cs="Verdana" w:ascii="Verdana" w:hAnsi="Verdana"/>
          <w:b/>
          <w:sz w:val="18"/>
          <w:szCs w:val="18"/>
        </w:rPr>
        <w:t>20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 јануара до 1</w:t>
      </w:r>
      <w:r>
        <w:rPr>
          <w:rFonts w:eastAsia="Times New Roman" w:cs="Verdana" w:ascii="Verdana" w:hAnsi="Verdana"/>
          <w:b/>
          <w:sz w:val="18"/>
          <w:szCs w:val="18"/>
        </w:rPr>
        <w:t>8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 фебруара 2022. г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ешење о додели средстава по расписаном конкурсу биће обj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датне информациjе могу се добити радним данима од 11 до 14 часова, на телефонe 021/487-4521 и 021/487-4271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IV 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до 8. фебруара 2022. г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омисија ће бити састављена од три члана.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онкурсна комисија, коју решењем именује покрајински секретар за културу, јавно информисање и односе с верским заједницама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О додели средстава, на предлог  Конкурсне комисије, одлучује покрајински  секретар 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 средстава може ревидираним буџетом пројекта тражити да му пројекат сразмерно траје краћ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редства се користе искључиво за намене за којe су додељена, а корисник средстава је дужан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 и дистрибуцији односно емитовању, 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најкасније 15 дана након реализације пројекта, а крајњи рок за реализацију је 31.12.2022.године. Извештај се подноси на обрасцу који се може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RS"/>
          </w:rPr>
          <w:t>www.kultura.vojvodina.gov.rs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</w:t>
      </w: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Драгана Милошевић, с.р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835"/>
      <w:gridCol w:w="5103"/>
    </w:tblGrid>
    <w:tr>
      <w:trPr>
        <w:trHeight w:val="1975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sr-Latn-RS" w:eastAsia="en-US"/>
            </w:rPr>
            <w:drawing>
              <wp:inline distT="0" distB="0" distL="0" distR="0">
                <wp:extent cx="1346200" cy="846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Т: +381 21  </w:t>
          </w:r>
          <w:r>
            <w:rPr>
              <w:rFonts w:cs="Verdana" w:ascii="Verdana" w:hAnsi="Verdana"/>
              <w:sz w:val="16"/>
              <w:szCs w:val="16"/>
            </w:rPr>
            <w:t xml:space="preserve">487 4521; 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487 427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  <w:lang w:val="sr-RS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</w:rPr>
            <w:t>Број: 137-451-6/2022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Датум: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19. јануар 2022. године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Nusreta Bakic</dc:creator>
  <dc:description/>
  <cp:keywords/>
  <dc:language>en-US</dc:language>
  <cp:lastModifiedBy>Daliborka Taskovic</cp:lastModifiedBy>
  <cp:lastPrinted>2021-01-25T09:34:00Z</cp:lastPrinted>
  <dcterms:modified xsi:type="dcterms:W3CDTF">2022-01-18T13:22:00Z</dcterms:modified>
  <cp:revision>5</cp:revision>
  <dc:subject/>
  <dc:title/>
</cp:coreProperties>
</file>