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01-135/2018-0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4. април 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20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20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2014, 58/2015 и 12/20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5. и члана 16. став 5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2014 и 54/2014 - други пропис, 37/2016 и 29/2017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члана 11. раздео 06,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1</w:t>
      </w:r>
      <w:r>
        <w:rPr>
          <w:rFonts w:cs="Verdana" w:ascii="Verdana" w:hAnsi="Verdana"/>
          <w:sz w:val="20"/>
          <w:szCs w:val="20"/>
          <w:lang w:val="sr-R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„Службени лист АПВ", 57/2017 и 17/2018 - ребаланс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  <w:lang w:val="sr-CS"/>
        </w:rPr>
        <w:t xml:space="preserve">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20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20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>на предлог Конкурсне комисије за распоређивање средстава из области јавног информисања осетљивих група у 2018. години, утврђен на седници Конкурсне комисије од 20. априла 2018. године,</w:t>
      </w:r>
      <w:r>
        <w:rPr>
          <w:rFonts w:cs="Arial" w:ascii="Verdana" w:hAnsi="Verdana"/>
          <w:b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b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b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 xml:space="preserve">за Конкурс за суфинансирање пројеката из области јавног информисања осетљивих група у 2018. години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за суфинансирање пројеката из области јавног информисања осетљивих група у 2018. години износе 2.500.000,00 динара. Овим Решењем распоређује се целокупан износ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48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2.500.000,00</w:t>
            </w:r>
          </w:p>
        </w:tc>
      </w:tr>
    </w:tbl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 из области јавног информисања осетљивих група </w:t>
      </w:r>
      <w:r>
        <w:rPr>
          <w:rFonts w:cs="Verdana" w:ascii="Verdana" w:hAnsi="Verdana"/>
          <w:sz w:val="22"/>
          <w:szCs w:val="22"/>
          <w:lang w:val="sr-RS"/>
        </w:rPr>
        <w:t xml:space="preserve">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и се дистрибуирају или емитују у Аутономној покрајини Војводини, а од посебног су значаја за јавно информисање осетљивих група, укључујући и Интернет странице уписане у регистар медија, и којe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sr-RS"/>
        </w:rPr>
        <w:t>осетљивих група,</w:t>
      </w:r>
      <w:r>
        <w:rPr>
          <w:rFonts w:cs="Verdana" w:ascii="Verdana" w:hAnsi="Verdana"/>
          <w:sz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ПРОЈЕКТИ КОЈИ СУ ПОДРЖАНИ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710"/>
        <w:gridCol w:w="2340"/>
        <w:gridCol w:w="1980"/>
        <w:gridCol w:w="234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Издавач мед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мед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зив прој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ражена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Додељена средства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авез глувих и наглувих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Глас тиш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Глас тишине - Информативна и издавачка делатност у 2018.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1.10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авез слепих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Дечији одј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Звучни часопис за слепу и слабовиду децу и омладину "Дечији одје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8.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1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авез слепих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Виссзх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"Виссзхонг" Звучни часопис за слепе на мађарском јез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CS"/>
              </w:rPr>
            </w:pPr>
            <w:r>
              <w:rPr>
                <w:rFonts w:cs="Verdana" w:ascii="Verdana" w:hAnsi="Verdana"/>
                <w:color w:val="000000"/>
                <w:lang w:val="sr-CS"/>
              </w:rPr>
              <w:t>780.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1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авез слепих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Вид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Штампање часописа на Брајевом писму за слепа и слабовида лица "Видиц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269.7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380.000,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авез слепих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Свет ж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Звучни часопис за слепе жене "Свет жен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1.9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16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авез слепих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Одј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Звучни часопис за слепа и слабовида лица "Одје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247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36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lang w:val="sr-RS"/>
              </w:rPr>
              <w:t>СУНЦОКРЕТ - Савез за церебралну и дечију парализу Војв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Сунцок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sr-RS"/>
              </w:rPr>
            </w:pPr>
            <w:r>
              <w:rPr>
                <w:rFonts w:cs="Verdana" w:ascii="Verdana" w:hAnsi="Verdana"/>
                <w:color w:val="000000"/>
                <w:lang w:val="sr-RS"/>
              </w:rPr>
              <w:t>СУНЦОКРЕТ - Заједно кроз жив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Latn-RS"/>
              </w:rPr>
            </w:pPr>
            <w:r>
              <w:rPr>
                <w:rFonts w:cs="Verdana" w:ascii="Verdana" w:hAnsi="Verdana"/>
                <w:b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  <w:t>20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2.500.000,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9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глувих и наглувих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Нови Сад, пројекат „Глас тишине - Информативна и издавачка делатност у 2018. години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.</w:t>
      </w:r>
    </w:p>
    <w:p>
      <w:pPr>
        <w:pStyle w:val="Normal"/>
        <w:suppressAutoHyphens w:val="true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Глас тишине - Информативна и издавачка делатност у 2018. години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да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у 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''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себна вредност пројекта је његова потпуна усклађеност са реалним проблемима, потребама и приоритетима глувих и наглувих особа у области јавног информисања, висок степен обухваћености глувих и наглувих особа у целој АП Војводини, а самим тим и висок степен утицаја на квалитет информисања тог дела популације Покрајине, као његове циљне групе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Cs/>
          <w:sz w:val="22"/>
          <w:szCs w:val="22"/>
          <w:lang w:val="sr-RS" w:eastAsia="zh-CN"/>
        </w:rPr>
      </w:pPr>
      <w:r>
        <w:rPr>
          <w:rFonts w:eastAsia="Calibri" w:cs="Verdana" w:ascii="Verdana" w:hAnsi="Verdana"/>
          <w:bCs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uppressAutoHyphens w:val="true"/>
        <w:spacing w:lineRule="auto" w:line="276" w:before="0" w:after="200"/>
        <w:ind w:left="90" w:hanging="9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Нови Сад, пројекат „Звучни часопис за слепу и слабовиду децу и омладину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Дечији одјек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Звучни часопис за слепу и слабовиду децу и омладину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Дечији одјек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да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у 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себну вредност овом пројекту даје усмереност на информисање слепе и слабовиде деце и омладине, прецизно идентификовање и јасно дефинисање њихових потреба у области јавног информисања на територији АП Војводине, постојање техничких ресурса и, најзад, веома висок ниво стручних и професионалних референци предлагача пројекта које гарантују његову успешну реализацију.</w:t>
      </w:r>
    </w:p>
    <w:p>
      <w:pPr>
        <w:pStyle w:val="Normal"/>
        <w:suppressAutoHyphens w:val="true"/>
        <w:spacing w:lineRule="atLeast" w:line="200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, Нови Сад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пројекат „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 xml:space="preserve">Виссзхонг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 Звучни часопис за слепе на мађарском језику“</w:t>
      </w:r>
    </w:p>
    <w:p>
      <w:pPr>
        <w:pStyle w:val="Normal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 xml:space="preserve">Виссзхонг 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Звучни часопис за слепе на мађарском језику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себна вредност пројекта је његова усмереност на слепе и слабовиде особе чији матерњи језик је мађарски, затим изузетно висок степен усклађености пројекта са реалним проблемима, потребама и приоритетима те циљне групе и, следствено томе, очекиван позитиван утицај на квалитет њеног информисања.</w:t>
      </w:r>
    </w:p>
    <w:p>
      <w:pPr>
        <w:pStyle w:val="Normal"/>
        <w:suppressAutoHyphens w:val="true"/>
        <w:spacing w:lineRule="atLeast" w:line="200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9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Нови Сад, пројекат  „Штампање часописа на Брајевом писму за слепа и слабовида лица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Видици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Штампање часописа на Брајевом писму за слепа и слабовида лиц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Видици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ред потпуне усклађености са потребама слепих и слабовидих лица у области јавног информисања и високог степена утицаја овог пројекта на информисање те циљне групе, посебан квалитет пројекта издваја се и висок степен организационих и управљачких способности, постојање неопходних ресурса за реализацију и висок ниво стручних и професионалних референци предлагача које у потпуности одговарају циљевима и активностима предложеним у пројекту.</w:t>
      </w:r>
    </w:p>
    <w:p>
      <w:pPr>
        <w:pStyle w:val="Normal"/>
        <w:suppressAutoHyphens w:val="true"/>
        <w:spacing w:lineRule="atLeast" w:line="200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9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Нови Сад, пројекат  „Звучни часопис за слепе жене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Свет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жене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Звучни часопис за слепе жене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Свет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жене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да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у 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себну вредност пројекту даје усмереност на женски део популације слепих и слабовидих лица на територији целе АП Војводине, односно јасно идентификовање и дефинисање потреба те уже спецификоване циљне групе у области јавног информисања и врло прецизна усклађеност планираних активности са циљевима и очекиваним резултатима пројекта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С обзиром да је реч о звучном часопису, важна је и чињеница да предлагач располаже свим како техничким, тако и људским ресурсима неопходним за његову реализацију.</w:t>
      </w:r>
    </w:p>
    <w:p>
      <w:pPr>
        <w:pStyle w:val="Normal"/>
        <w:suppressAutoHyphens w:val="true"/>
        <w:spacing w:lineRule="atLeast" w:line="200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9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Нови Сад, пројекат  „Звучни часопис за слепа и слабовида лица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Одјек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</w:p>
    <w:p>
      <w:pPr>
        <w:pStyle w:val="Normal"/>
        <w:suppressAutoHyphens w:val="true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Звучни часопис за слепа и слабовида лиц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Одјек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Оно што посебно издваја овај пројекат јесте идентификовање и јасно дефинисање потребе слепих и слабовидих лица за информисањем звучним путем. Уз то, веома је наглашена и усклађеност са реалним проблемима, потребама и приротетима слепих и слабовидих лица у области јасног информисања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Најзад, и</w:t>
      </w:r>
      <w:r>
        <w:rPr>
          <w:rFonts w:cs="Calibri" w:ascii="Verdana" w:hAnsi="Verdana"/>
          <w:bCs/>
          <w:sz w:val="22"/>
          <w:szCs w:val="22"/>
          <w:lang w:val="sr-CS" w:eastAsia="ar-SA"/>
        </w:rPr>
        <w:t>мајући у виду да је реч о звучном часопису, веома важна је и чињеница да предлагач располаже свим како техничким, тако и људским ресурсима неопходним за реализацију пројекта.</w:t>
      </w:r>
    </w:p>
    <w:p>
      <w:pPr>
        <w:pStyle w:val="Normal"/>
        <w:suppressAutoHyphens w:val="true"/>
        <w:spacing w:lineRule="atLeast" w:line="200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9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УНЦОКРЕТ - Савез за церебралну и дечију парализу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Нови Сад, пројекат  „СУНЦОКРЕТ - Заједно кроз живот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9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СУНЦОКРЕТ - Заједно кроз живот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редлагач је активности које овај пројекат предвиђа врло прецизно ускладио са реалним проблемима, потребама и приоритетима лица оболелих од церебралне и дечије парализе у области јавног информисања, обезбедивши тако висок степен утицаја пројекта на квалитет информисања те циљне групе, што пројекту даје посебан квалитет.</w:t>
      </w:r>
    </w:p>
    <w:p>
      <w:pPr>
        <w:pStyle w:val="Normal"/>
        <w:suppressAutoHyphens w:val="true"/>
        <w:spacing w:lineRule="atLeast" w:line="200" w:before="0" w:after="200"/>
        <w:jc w:val="both"/>
        <w:rPr>
          <w:rFonts w:ascii="Verdana" w:hAnsi="Verdana" w:cs="Calibri"/>
          <w:color w:val="FF0000"/>
          <w:sz w:val="22"/>
          <w:szCs w:val="22"/>
          <w:lang w:val="sr-R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Уз то, наглашена је и мерљивост индикатора који омогућавају праћење његове реализације, као и реалност очекивања наставка позитивних ефеката и после окончању подршке која се пројекту додељује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FF0000"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kern w:val="2"/>
          <w:sz w:val="22"/>
          <w:szCs w:val="22"/>
          <w:lang w:val="sr-R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  <w:t>ПРОЈЕКТИ КОЈИ НИСУ ПОДРЖАНИ:</w:t>
      </w:r>
    </w:p>
    <w:p>
      <w:pPr>
        <w:pStyle w:val="Normal"/>
        <w:jc w:val="both"/>
        <w:rPr>
          <w:rFonts w:ascii="Verdana" w:hAnsi="Verdana" w:cs="Arial"/>
          <w:b/>
          <w:b/>
          <w:bCs/>
          <w:kern w:val="2"/>
          <w:sz w:val="22"/>
          <w:szCs w:val="22"/>
          <w:lang w:val="ru-RU" w:eastAsia="zh-CN"/>
        </w:rPr>
      </w:pPr>
      <w:r>
        <w:rPr>
          <w:rFonts w:cs="Arial" w:ascii="Verdana" w:hAnsi="Verdana"/>
          <w:b/>
          <w:bCs/>
          <w:kern w:val="2"/>
          <w:sz w:val="22"/>
          <w:szCs w:val="22"/>
          <w:lang w:val="ru-RU" w:eastAsia="zh-CN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03"/>
        <w:gridCol w:w="2579"/>
        <w:gridCol w:w="3827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Издавач медиј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Меди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УГ Фралипе Нови Са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Продукциј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Културно забавни програм у функцији социјализације младе ромске популације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013 инф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013 инф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Спортске активности удружења особа са инвалидитетом: Од пацијента ка спортисти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Друштво тумача и преводилаца за знаковни јези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Руке гов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Моје руке говоре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Удружење за регионалну комуникацију УРК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Пачир 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>Едукација деце у борби против дроге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 w:before="0" w:after="200"/>
        <w:ind w:left="270" w:hanging="720"/>
        <w:jc w:val="both"/>
        <w:rPr>
          <w:rFonts w:ascii="Verdana" w:hAnsi="Verdana" w:cs="Calibri"/>
          <w:b/>
          <w:b/>
          <w:sz w:val="22"/>
          <w:szCs w:val="22"/>
          <w:lang w:val="sr-RS" w:eastAsia="ar-SA"/>
        </w:rPr>
      </w:pPr>
      <w:r>
        <w:rPr>
          <w:rFonts w:cs="Calibri" w:ascii="Verdana" w:hAnsi="Verdana"/>
          <w:b/>
          <w:sz w:val="22"/>
          <w:szCs w:val="22"/>
          <w:lang w:val="sr-RS" w:eastAsia="ar-SA"/>
        </w:rPr>
        <w:t>УГ Фралипе, Нови Сад, пројекат  „Културно забавни програм у функцији социјализације младе ромске популације“</w:t>
      </w:r>
    </w:p>
    <w:p>
      <w:pPr>
        <w:pStyle w:val="Normal"/>
        <w:suppressAutoHyphens w:val="true"/>
        <w:spacing w:lineRule="auto" w:line="276" w:before="0" w:after="200"/>
        <w:ind w:left="27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Културно забавни програм у функцији социјализације младе ромске популације“ у складу је са наменом средстава из Јавног конкурса, али у целини не испуњава први критеријум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200"/>
        <w:ind w:left="270" w:hanging="180"/>
        <w:jc w:val="both"/>
        <w:rPr/>
      </w:pPr>
      <w:r>
        <w:rPr>
          <w:rFonts w:eastAsia="Verdana" w:cs="Verdana" w:ascii="Verdana" w:hAnsi="Verdana"/>
          <w:sz w:val="22"/>
          <w:szCs w:val="22"/>
          <w:lang w:val="sr-RS" w:eastAsia="ar-SA"/>
        </w:rPr>
        <w:t xml:space="preserve">   </w:t>
      </w:r>
      <w:r>
        <w:rPr>
          <w:rFonts w:cs="Calibri" w:ascii="Verdana" w:hAnsi="Verdana"/>
          <w:sz w:val="22"/>
          <w:szCs w:val="22"/>
          <w:lang w:val="sr-RS" w:eastAsia="ar-SA"/>
        </w:rPr>
        <w:t>Наиме, по оцени Конкурсне комисије овај пројекат није у складу са чланом 18, став 2, тачка 1, алинеје 3 и 4, и члан 18, став 2, тачка 2, алинеје 2 и 3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spacing w:lineRule="atLeast" w:line="200" w:before="0" w:after="200"/>
        <w:ind w:left="270" w:hanging="720"/>
        <w:jc w:val="both"/>
        <w:rPr/>
      </w:pPr>
      <w:r>
        <w:rPr>
          <w:rFonts w:cs="Calibri" w:ascii="Verdana" w:hAnsi="Verdana"/>
          <w:b/>
          <w:sz w:val="22"/>
          <w:szCs w:val="22"/>
          <w:lang w:val="sr-RS" w:eastAsia="ar-SA"/>
        </w:rPr>
        <w:t>013 инфо, Панчево, пројекат  „Спортске активности удружења особа са инвалидитетом: Од пацијента ка спортисти“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27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Спортске активности удружења особа са инвалидитетом: Од пацијента ка спортисти“ у складу је са наменом средстава из Јавног конкурса, али у целини не испуњава први критеријум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200"/>
        <w:ind w:left="27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о оцени Конкурсне комисије пројекат, наиме, није у довољној мери у складу са чланом 18, став 2,  тачка 1, алинеје 4 и 5, и чланом 18, став 2, тачка 2, алинеје 3, 4 и 5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76" w:before="0" w:after="200"/>
        <w:ind w:left="270" w:hanging="72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eastAsia="Verdana" w:cs="Verdana" w:ascii="Verdana" w:hAnsi="Verdana"/>
          <w:b/>
          <w:sz w:val="22"/>
          <w:szCs w:val="22"/>
          <w:lang w:val="sr-RS" w:eastAsia="ar-SA"/>
        </w:rPr>
        <w:t xml:space="preserve">    </w:t>
      </w:r>
      <w:r>
        <w:rPr>
          <w:rFonts w:cs="Calibri" w:ascii="Verdana" w:hAnsi="Verdana"/>
          <w:b/>
          <w:sz w:val="22"/>
          <w:szCs w:val="22"/>
          <w:lang w:val="sr-RS" w:eastAsia="ar-SA"/>
        </w:rPr>
        <w:t>Друштво тумача и преводилаца за знаковини језик, Нови Сад, пројекат „Моје руке говоре“</w:t>
      </w:r>
    </w:p>
    <w:p>
      <w:pPr>
        <w:pStyle w:val="Normal"/>
        <w:suppressAutoHyphens w:val="true"/>
        <w:spacing w:lineRule="auto" w:line="276" w:before="0" w:after="200"/>
        <w:ind w:left="27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Моје руке говоре“ у складу је са наменом средстава из Јавног конкурса, али не испуњава у целини први критеријум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0" w:after="200"/>
        <w:ind w:left="270" w:hanging="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  <w:t>Наиме, по оцени Конкурсне комисије пројект није у целини усклађен са чланом 18, став 2, тачка 1, алинеја 5 и чланом 18, став 2, тачка 2, алинеје 1, 3 и 5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 w:before="0" w:after="200"/>
        <w:ind w:left="270" w:hanging="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 w:before="0" w:after="200"/>
        <w:ind w:left="270" w:hanging="45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b/>
          <w:sz w:val="22"/>
          <w:szCs w:val="22"/>
          <w:lang w:val="sr-RS" w:eastAsia="ar-SA"/>
        </w:rPr>
        <w:t>Удружење за регионалну комуникацију УРКО – Пачир, пројекат  „Едукација деце у борби против дроге“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 </w:t>
      </w:r>
    </w:p>
    <w:p>
      <w:pPr>
        <w:pStyle w:val="Normal"/>
        <w:spacing w:lineRule="auto" w:line="276" w:before="0" w:after="200"/>
        <w:ind w:left="27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Моје руке говоре“ у складу је са наменом средстава из Јавног конкурса, али не испуњава у целини први критеријум из члана 18 ст. 1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  <w:tab/>
      </w:r>
    </w:p>
    <w:p>
      <w:pPr>
        <w:pStyle w:val="Normal"/>
        <w:ind w:left="270" w:firstLine="11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  <w:t>Наиме, по оцени Конкурсне комисије пројект није у целини усклађен са чланом 18, став 2, тачка 1, алинеје 3, 4 и 5, и чланом 18, став 2, тачка 2, алинеје 1 и 3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ind w:left="270" w:firstLine="11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ind w:left="270" w:firstLine="11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ind w:left="270" w:firstLine="11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ind w:left="270" w:firstLine="11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ind w:left="270" w:hanging="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sz w:val="22"/>
          <w:szCs w:val="22"/>
          <w:lang w:val="sr-RS" w:eastAsia="ar-SA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  <w:t>ПРОЈЕКТИ КОЈИ НИСУ РАЗМАТРАНИ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37"/>
        <w:gridCol w:w="1985"/>
        <w:gridCol w:w="1559"/>
        <w:gridCol w:w="2126"/>
      </w:tblGrid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едни број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азлог неразматрања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ава и могућности запошљавања инвалида рада у Војвод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ти дана.рс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и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еблаговремено поднета пријава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ви имамо право да будемо информиса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адска тв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еблаговремено поднета пријава</w:t>
            </w:r>
          </w:p>
        </w:tc>
      </w:tr>
      <w:tr>
        <w:trPr>
          <w:trHeight w:val="15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игнал хума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ТВ Сигнал - НС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риватно предузеће, а на Конкурсу су имали право учешћа само невладине и друге непрофитне организације</w:t>
            </w:r>
          </w:p>
        </w:tc>
      </w:tr>
      <w:tr>
        <w:trPr>
          <w:trHeight w:val="20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гитални буквар знаковног јез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 9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риватно предузеће, а на Конкурсу су имали право учешћа само невладине и друге непрофитне организације</w:t>
            </w:r>
          </w:p>
        </w:tc>
      </w:tr>
      <w:tr>
        <w:trPr>
          <w:trHeight w:val="198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рабри и понос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сајбер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Инђиј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риватно предузеће, а на Конкурсу су имали право учешћа само невладине и друге непрофитне организације</w:t>
            </w:r>
          </w:p>
        </w:tc>
      </w:tr>
      <w:tr>
        <w:trPr>
          <w:trHeight w:val="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55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ога лидера у превенцији насиља у шко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новинара Војв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Апликант није доставио комплетну документацију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2:00Z</dcterms:created>
  <dc:creator>dragan.traparic</dc:creator>
  <dc:description/>
  <cp:keywords/>
  <dc:language>en-US</dc:language>
  <cp:lastModifiedBy>Violeta Dubovecak</cp:lastModifiedBy>
  <cp:lastPrinted>2018-04-24T12:47:00Z</cp:lastPrinted>
  <dcterms:modified xsi:type="dcterms:W3CDTF">2018-04-24T13:00:00Z</dcterms:modified>
  <cp:revision>76</cp:revision>
  <dc:subject/>
  <dc:title/>
</cp:coreProperties>
</file>