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99430" cy="8857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8795" cy="885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8795" cy="885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69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8795" cy="885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8795" cy="885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57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44820" cy="4913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4185" cy="4912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4185" cy="491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38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4185" cy="4912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4185" cy="491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45" w:right="1677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5:00Z</dcterms:created>
  <dc:creator>daliborka.taskovic</dc:creator>
  <dc:description/>
  <cp:keywords/>
  <dc:language>en-US</dc:language>
  <cp:lastModifiedBy>daliborka.taskovic</cp:lastModifiedBy>
  <dcterms:modified xsi:type="dcterms:W3CDTF">2014-02-12T09:25:00Z</dcterms:modified>
  <cp:revision>1</cp:revision>
  <dc:subject/>
  <dc:title/>
</cp:coreProperties>
</file>