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утврђивање идејног решења дипломе покрајинског призна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 идејног решењ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предлагач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ензија предлога диплом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хнички подаци о предлогу дипломе (врста хартије, боја, фонт слова итд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исаној форми - идејно решење диплом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 идејног решења дипломе.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8:00Z</dcterms:created>
  <dc:creator>Korisnik</dc:creator>
  <dc:description/>
  <cp:keywords/>
  <dc:language>en-US</dc:language>
  <cp:lastModifiedBy>Daliborka Taskovic</cp:lastModifiedBy>
  <dcterms:modified xsi:type="dcterms:W3CDTF">2019-03-01T11:08:00Z</dcterms:modified>
  <cp:revision>7</cp:revision>
  <dc:subject/>
  <dc:title/>
</cp:coreProperties>
</file>