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утврђивање идејног решења уметничког предмета Награде Аутономне покрајине Војводине ,,Михајло Пупин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 идејног решењ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предлагач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ог идејног решења УМЕТНИЧКОГ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а уметничког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ензија предлога уметничког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ички подаци о предлогу уметничког предмета (облик, боја, материјал, итд.)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текстуални опис уметничког предме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ототип, односно макета уметничког предмета и/или решење у електронском облику на компакт диску или другом носачу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Korisnik</dc:creator>
  <dc:description/>
  <dc:language>en-US</dc:language>
  <cp:lastModifiedBy>Dragan Traparic</cp:lastModifiedBy>
  <cp:lastPrinted>2019-02-26T12:29:00Z</cp:lastPrinted>
  <dcterms:modified xsi:type="dcterms:W3CDTF">2019-05-13T07:45:00Z</dcterms:modified>
  <cp:revision>2</cp:revision>
  <dc:subject/>
  <dc:title/>
</cp:coreProperties>
</file>