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ФОРМУЛАР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 подношење предлога за доделу покрајинског признања у области културе – Признање ,,Ференц Фехер''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лаг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ун назив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предлагач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предлагач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предлаг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-mail</w:t>
            </w:r>
            <w:r>
              <w:rPr>
                <w:bCs/>
                <w:sz w:val="22"/>
                <w:szCs w:val="22"/>
                <w:lang w:val="sr-RS"/>
              </w:rPr>
              <w:t xml:space="preserve">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ун назив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канди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канди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e-mail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андидата и пун назив банк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Образложена оцена вредности доприноса за развој културе постигнуте у 2018. годин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илог: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отписана изјава у којој се учесник јавног конкурса опредељује да ли ће сам прибавити доказ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фотокопија личне карте, односно очитана лична карта за кандидата које је физичко лице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фотокопију потврде о пореском идентификационом броју – ПИБ-у – </w:t>
      </w:r>
      <w:r>
        <w:rPr>
          <w:sz w:val="22"/>
          <w:szCs w:val="22"/>
          <w:lang w:val="sr-RS"/>
        </w:rPr>
        <w:t>за правна лиц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каз о постигнутим резултатима у области културе у 2018. години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офесионална биографиј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е НАЈЗНАЧАЈНИЈИХ награда и призна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дносилац пријав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потпис и печат за правно лице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1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5. Закона о заштити података о личности ("Сл. гласник РС", број 87/2018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Покрајинског секретаријата за културу, јавно информисање и односе с верским заједницама, д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>И З Ј А В 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(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Утврђивање места пребивалишта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ЈМБГ даваоца изјаве)</w:t>
        <w:tab/>
        <w:t>(Име и презиме даваоца изјаве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 </w:t>
      </w:r>
      <w:r>
        <w:rPr>
          <w:rFonts w:eastAsia="Calibri" w:cs="Calibri" w:ascii="Calibri" w:hAnsi="Calibri"/>
          <w:sz w:val="20"/>
          <w:szCs w:val="20"/>
          <w:lang w:val="sr-RS"/>
        </w:rPr>
        <w:t>Сагласно одредби члана 15. Закона о заштити података о личности ("Сл. гласник РС", број 87/2018) Ако се обрада заснива на пристанку, руковалац мора бити у могућности да предочи да је лице пристало на обраду својих података о личности.Ако се пристанак лица на које се подаци односе даје у оквиру писмене изјаве која се односи и на друга питања, захтев за давање пристанка мора бити представљен на начин којим се издваја од тих других питања, у разумљивом и лако доступном облику, као и уз употребу јасних и једноставних речи. Део писмене изјаве који је у супротности са овим законом не производи правно дејство.Лице на које се подаци односе има право да опозове пристанак у сваком тренутку. Опозив пристанка не утиче на допуштеност обраде која је вршена на основу пристанка пре опозива. Пре давања пристанка лице на које се подаци односе мора бити обавештено о праву на опозив, као и дејству опозива. Опозивање пристанка мора бити једноставно, као и давање пристанка. Приликом оцењивања да ли је пристанак за обраду података о личности слободно дат, посебно се мора водити рачуна о томе да ли се извршење уговора, укључујући и пружање услуга, условљава давањем пристанка који није неопходан за његово извршењ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2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, а ради учествовања на Јавном позиву Покрајинског секретаријата за културу, јавно информисање и односе с верским заједницама, д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(</w:t>
      </w:r>
      <w:r>
        <w:rPr>
          <w:rFonts w:eastAsia="Calibri" w:cs="Calibri" w:ascii="Calibri" w:hAnsi="Calibri"/>
          <w:sz w:val="20"/>
          <w:szCs w:val="20"/>
          <w:lang w:val="sr-RS"/>
        </w:rPr>
        <w:t>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фотокопију потврде о пореском идентификационом броју – ПИБ-у – за правна лица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ПИБ даваоца изјаве)</w:t>
        <w:tab/>
        <w:t xml:space="preserve">          (Назив правног лица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(„Сл. гласник РС”, број: 18/16), у посту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01:00Z</dcterms:created>
  <dc:creator>Korisnik</dc:creator>
  <dc:description/>
  <cp:keywords/>
  <dc:language>en-US</dc:language>
  <cp:lastModifiedBy>Kalman Kuntic</cp:lastModifiedBy>
  <dcterms:modified xsi:type="dcterms:W3CDTF">2019-09-04T10:01:00Z</dcterms:modified>
  <cp:revision>2</cp:revision>
  <dc:subject/>
  <dc:title/>
</cp:coreProperties>
</file>