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17-1/2020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6. април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0. године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/>
        <w:t xml:space="preserve"> </w:t>
      </w:r>
      <w:r>
        <w:rPr>
          <w:sz w:val="22"/>
          <w:szCs w:val="22"/>
          <w:lang w:val="sr-CS"/>
        </w:rPr>
        <w:t>члана 15. Покрајинске скупштинске одлуке о покрајинској управи („Сл. лист АПВ", бр. 37/2014, 54/2014 – други пропис, 37/2016, 29/2017</w:t>
      </w:r>
      <w:r>
        <w:rPr>
          <w:sz w:val="22"/>
          <w:szCs w:val="22"/>
          <w:lang w:val="sr-RS"/>
        </w:rPr>
        <w:t xml:space="preserve"> и 24/19</w:t>
      </w:r>
      <w:r>
        <w:rPr>
          <w:sz w:val="22"/>
          <w:szCs w:val="22"/>
          <w:lang w:val="sr-CS"/>
        </w:rPr>
        <w:t xml:space="preserve">), члана </w:t>
      </w:r>
      <w:r>
        <w:rPr>
          <w:sz w:val="22"/>
          <w:szCs w:val="22"/>
          <w:lang w:val="ru-RU"/>
        </w:rPr>
        <w:t>6. став 3.</w:t>
      </w:r>
      <w:r>
        <w:rPr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sz w:val="22"/>
          <w:szCs w:val="22"/>
          <w:lang w:val="sr-RS"/>
        </w:rPr>
        <w:t xml:space="preserve">и покрајинских признања </w:t>
      </w:r>
      <w:r>
        <w:rPr>
          <w:sz w:val="22"/>
          <w:szCs w:val="22"/>
          <w:lang w:val="ru-RU"/>
        </w:rPr>
        <w:t>(,,Сл. Лист АП Војводине'', бр. 54/2018), члана 4. и члана 5. став 1. Покрајинске уредбе о поступку за доделу покрајинских признања (,,Сл. Лист АП Војводине'', бр. 6/2019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длуке</w:t>
      </w:r>
      <w:r>
        <w:rPr>
          <w:sz w:val="22"/>
          <w:szCs w:val="22"/>
        </w:rPr>
        <w:t xml:space="preserve">  Комисије за доделу награде Аутономне покрајине Војводине и покрајинских признања</w:t>
      </w:r>
      <w:r>
        <w:rPr/>
        <w:t xml:space="preserve"> </w:t>
      </w:r>
      <w:r>
        <w:rPr>
          <w:sz w:val="22"/>
          <w:szCs w:val="22"/>
        </w:rPr>
        <w:t>о продужењу рока Јавних позива за доделу покрајинских признањ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број: 137-17-1/2020-04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</w:rPr>
        <w:t>а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од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Покрајински секретаријат за културу, јавно информисање и односе с верским заједницам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уметности – Признање ,,Павле Јовано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Покрајински секретаријат за културу, јавно информисање и односе с верским заједницама упућује јавни позив свим заинтересованим уметничким и струковним удружењима, установама културе, националним саветима националних мањина, другим правним и физичким лицима да предложе физичко или правно лице са пребивалиштем, односно седиштем у Аутономној покрајини Војводини, за значајна остварења у области уметности за доделу покрајинског признања  у области уметности - </w:t>
      </w:r>
      <w:r>
        <w:rPr>
          <w:bCs/>
          <w:sz w:val="22"/>
          <w:szCs w:val="22"/>
          <w:lang w:val="sr-CS"/>
        </w:rPr>
        <w:t>Признање ,,Павле Јовановић'', које се додељује за посебан допринос уметничком стваралаштву</w:t>
      </w:r>
      <w:r>
        <w:rPr>
          <w:sz w:val="22"/>
          <w:szCs w:val="22"/>
          <w:lang w:val="sr-CS"/>
        </w:rPr>
        <w:t xml:space="preserve"> за резултате постигнуте у 2019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уметности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 пребивалиштем, односно седиштем 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постигнутим у 2019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покрајинског признања доноси Комисија за доделу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граде Аутономне покрајине Војводин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уметности – Признање ,,Павле Јовановић'', које се додељује за посебан допринос уметничком стваралаштву - преузима се са сајта </w:t>
      </w:r>
      <w:hyperlink r:id="rId5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е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3. 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доказ о постигнутим резултатима у области уметности у 2019. г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.  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  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Јавни Позив за подношење предлога за доделу покрајинског признања у области уметности – Признање ,,Павле Јовановић'' траје </w:t>
      </w:r>
      <w:r>
        <w:rPr>
          <w:b/>
          <w:sz w:val="22"/>
          <w:szCs w:val="22"/>
          <w:lang w:val="sr-CS"/>
        </w:rPr>
        <w:t xml:space="preserve">до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. маја 2020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>„Јавни позив за подношење предлога за доделу покрајинског признања у области уметности – Признање ,,Павле Јовановић”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уметности - </w:t>
      </w:r>
      <w:r>
        <w:rPr>
          <w:bCs/>
          <w:sz w:val="22"/>
          <w:szCs w:val="22"/>
          <w:lang w:val="sr-CS"/>
        </w:rPr>
        <w:t>Признање ,,Павле Јовановић” додељује се 15. маја 2020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реко телефона 021/487-4438, или путем електронске поште: </w:t>
      </w:r>
      <w:hyperlink r:id="rId6">
        <w:r>
          <w:rPr>
            <w:rStyle w:val="InternetLink"/>
            <w:sz w:val="22"/>
            <w:szCs w:val="22"/>
          </w:rPr>
          <w:t>dragan.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ПОКРАЈИНСКИ СЕКРЕТА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 xml:space="preserve">    Драгана Милошевић</w:t>
      </w:r>
      <w:r>
        <w:rPr>
          <w:b/>
          <w:sz w:val="22"/>
          <w:szCs w:val="22"/>
          <w:lang w:val="sr-RS"/>
        </w:rPr>
        <w:t>, с.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yperlink" Target="mailto:dragan.traparic@vojvodina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4:00Z</dcterms:created>
  <dc:creator>Korisnik</dc:creator>
  <dc:description/>
  <dc:language>en-US</dc:language>
  <cp:lastModifiedBy>Home</cp:lastModifiedBy>
  <cp:lastPrinted>2020-02-18T08:51:00Z</cp:lastPrinted>
  <dcterms:modified xsi:type="dcterms:W3CDTF">2020-04-15T07:59:00Z</dcterms:modified>
  <cp:revision>5</cp:revision>
  <dc:subject/>
  <dc:title/>
</cp:coreProperties>
</file>