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jinský sekretariát  kultúry, verejného informovania  a stykov s náboženskými spoločenstvami</w:t>
              <w:br/>
              <w:t>Adresa: Bulvár Mihajla Pupina 16,</w:t>
            </w:r>
          </w:p>
          <w:p>
            <w:pPr>
              <w:pStyle w:val="Normal"/>
              <w:rPr/>
            </w:pPr>
            <w:r>
              <w:rPr/>
              <w:t>21 000 Nový Sad</w:t>
            </w:r>
          </w:p>
          <w:p>
            <w:pPr>
              <w:pStyle w:val="Normal"/>
              <w:rPr/>
            </w:pPr>
            <w:r>
              <w:rPr/>
              <w:t>Теl.: 021-487-47-38, 487-47-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LÁŠKU NA SÚBEH</w:t>
            </w:r>
          </w:p>
          <w:p>
            <w:pPr>
              <w:pStyle w:val="Normal"/>
              <w:rPr/>
            </w:pPr>
            <w:r>
              <w:rPr/>
              <w:t>NA SPOLUFINANCOVANIE CIRKVÍ A NÁBOŽENSKÝCH SPOLOČENSTIE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rihláška na súbeh sa podáva na spolufinancovanie *:</w:t>
            </w:r>
          </w:p>
        </w:tc>
      </w:tr>
      <w:tr>
        <w:trPr>
          <w:trHeight w:val="4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39220080"/>
            <w:bookmarkStart w:id="1" w:name="__Fieldmark__0_14392200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tavebníckej činnosti</w:t>
            </w:r>
          </w:p>
        </w:tc>
      </w:tr>
      <w:tr>
        <w:trPr>
          <w:trHeight w:val="515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39220080"/>
            <w:bookmarkStart w:id="3" w:name="__Fieldmark__1_14392200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edeckej činnosti</w:t>
            </w:r>
          </w:p>
        </w:tc>
      </w:tr>
      <w:tr>
        <w:trPr>
          <w:trHeight w:val="361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39220080"/>
            <w:bookmarkStart w:id="5" w:name="__Fieldmark__2_14392200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obročinnej činnosti</w:t>
            </w:r>
          </w:p>
        </w:tc>
      </w:tr>
      <w:tr>
        <w:trPr>
          <w:trHeight w:val="27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- vyznačiť zodpovedajúc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7"/>
      </w:tblGrid>
      <w:tr>
        <w:trPr>
          <w:trHeight w:val="1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Úplný názov podávateľa prihlášky náboženského spoločenstva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oštové číslo a sídlo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Ulica a číslo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Číslo telefónu a telefaxu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Е-mail adresa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Číslo účt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Daňové identifikačné čísl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Údaje o objekte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39220080"/>
            <w:bookmarkStart w:id="7" w:name="__Fieldmark__3_1439220080"/>
            <w:bookmarkEnd w:id="7"/>
            <w:r>
              <w:rPr/>
            </w:r>
            <w:r>
              <w:rPr/>
              <w:fldChar w:fldCharType="end"/>
            </w:r>
            <w:r>
              <w:rPr/>
              <w:t>objekt je chránený ako kultúrna pamiatka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39220080"/>
            <w:bookmarkStart w:id="9" w:name="__Fieldmark__4_14392200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gionálna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39220080"/>
            <w:bookmarkStart w:id="11" w:name="__Fieldmark__5_14392200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okrajinská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39220080"/>
            <w:bookmarkStart w:id="13" w:name="__Fieldmark__6_143922008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epubliková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Zodpovedná osoba </w:t>
            </w:r>
          </w:p>
          <w:p>
            <w:pPr>
              <w:pStyle w:val="Normal"/>
              <w:rPr/>
            </w:pPr>
            <w:r>
              <w:rPr/>
              <w:t xml:space="preserve">podávateľa prihlášky a kontaktová adresa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Profil projektu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39220080"/>
            <w:bookmarkStart w:id="15" w:name="__Fieldmark__7_143922008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okálny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39220080"/>
            <w:bookmarkStart w:id="17" w:name="__Fieldmark__8_143922008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gionáln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39220080"/>
            <w:bookmarkStart w:id="19" w:name="__Fieldmark__9_143922008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edzinárodný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Názov projektu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Suma žiadaných prostriedkov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pis žiadosti (cieľ, očakávané výsledky, dynamika realizácie projektu, </w:t>
            </w:r>
          </w:p>
          <w:p>
            <w:pPr>
              <w:pStyle w:val="Normal"/>
              <w:rPr/>
            </w:pPr>
            <w:r>
              <w:rPr/>
              <w:t>podujatia, obstaranie vybavenia, investičné vklady atď.):</w:t>
            </w:r>
          </w:p>
        </w:tc>
      </w:tr>
      <w:tr>
        <w:trPr>
          <w:trHeight w:val="52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pecifikácia trov riadnej činnosti, finančný plán projektu, </w:t>
            </w:r>
          </w:p>
          <w:p>
            <w:pPr>
              <w:pStyle w:val="Normal"/>
              <w:rPr/>
            </w:pPr>
            <w:r>
              <w:rPr/>
              <w:t>podujatia alebo obstarania vybavenia s lehotami zročnosti záväzkov, žiadané a plánované prostriedky z iných zdrojov:</w:t>
            </w:r>
          </w:p>
        </w:tc>
      </w:tr>
      <w:tr>
        <w:trPr>
          <w:trHeight w:val="713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Pokrajinský sekretariát  kultúry, verejného informovania  a stykov s náboženskými spoločenstvami (sekretariát), Nový Sad</w:t>
      </w:r>
    </w:p>
    <w:p>
      <w:pPr>
        <w:pStyle w:val="Normal"/>
        <w:rPr/>
      </w:pPr>
      <w:r>
        <w:rPr>
          <w:sz w:val="22"/>
          <w:szCs w:val="22"/>
        </w:rPr>
        <w:t xml:space="preserve">Покрајински секретаријат за културу, јавно информисање и односе с верским заједницама </w:t>
      </w:r>
      <w:r>
        <w:rPr/>
        <w:t>(Секретаријат), Нови Сад</w:t>
      </w:r>
    </w:p>
    <w:tbl>
      <w:tblPr>
        <w:tblW w:w="9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17"/>
      </w:tblGrid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HLÁŠK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 oprávnená osoba podávateľa prihlášky dosvedčujem, že sú uvedené údaje pravdivé a hodnoverné a že sa proti podávateľovi prihlášky nekoná konkurzné konanie alebo likvidácia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 oprávnená osoba podávateľa prihlášky súhlasím s tým, že sekretariát má právo kedykoľvek preveriť uvedené údaje, trovenie prostriedkov na bežnú činnosť, obstaranie vybavenia, realizáciu programov a projektov, usporadúvanie podujatí a spôsob užívania pridelených prostriedko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oprávnená osoba podávateľa prihlášky sa zaväzujem k použitiu prostriedkov výlučne na účely, na ktoré boli pridelené, ako aj vráteniu nestrovených prostriedkov sekretariátu. 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5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oprávnená osoba podávateľa prihlášky sa zaväzujem, že  za 15 dní po lehote určenej na realizáciu účelu, na ktorý sú prostriedky prijaté, a najneskôr do 31. decembra bežného roka odovzdám správu o užívaní prostriedkov, spolu s príslušnou dokumentáciou, ktorú overili zodpovedné osoby. 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oprávnená osoba podávateľa prihlášky sa zaväzujem, že  sa v prípade zistenia neúčelového používania celkových pridelených prostriedkov alebo časti pridelených prostriedkov, resp. v prípade oneskoreného doručenia alebo nedoručenia správy z bodu 4 tejto vyhlášky celková suma pridelených prostriedkov vráti sekretariátu. 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 oprávnená osoba podávateľa prihlášky súhlasím s tým, že pridelené prostriedky podliehajú kontrole uplatňovania zákona v oblasti hmotno-finančného hospodárenia a účelového a zákonného užívania prostriedkov, ktorú vykonáva služba rozpočtovej inšpekcie AP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8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 oprávnená osoba podávateľa prihlášky sa zaväzujem, že pridelené prostriedky použijem v súlade s ustanoveniami Zákona o verejnom obstaraní (Službeni glasnik Republike Srbije číslo 124/2012)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).</w:t>
            </w:r>
          </w:p>
        </w:tc>
      </w:tr>
      <w:tr>
        <w:trPr>
          <w:trHeight w:val="88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 oprávnená osoba podávateľa prihlášky sa zaväzujem, že umožním rozpočtovej inšpekcii a auditu Autonómnej pokrajiny Vojvodiny nehatenú kontrolu účelového a zákonného užívania pridelených prostriedko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1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 oprávnená osoba podávateľa prihlášky sa zaväzujem, že  sa na pozvánkach, brožúrach, inom tlačenom materiáli alebo  iným zodpovedajúcim spôsobom uverejní, že realizáciu programu a projektu alebo usporiadanie podujatia spolufinancoval sekretariát.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9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právnenej osoby podávateľa prihlášky)</w:t>
              <w:br/>
              <w:t>(потпис овлашћеног лица подносиоца пријаве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Изјава се односи на решење број __________________________ корисника средстава _________________________________________________, одобрени износ ___________________ дина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м: _____________________</w:t>
            </w:r>
          </w:p>
        </w:tc>
      </w:tr>
      <w:tr>
        <w:trPr/>
        <w:tc>
          <w:tcPr>
            <w:tcW w:w="9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 Попуњава Покрајински секретаријат за културу, јавно информисање и односе с верским заједница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пис овлашћеног лица даваоца средста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0:00Z</dcterms:created>
  <dc:creator>sadikit</dc:creator>
  <dc:description/>
  <cp:keywords/>
  <dc:language>en-US</dc:language>
  <cp:lastModifiedBy>Vesna Radoman Roknic</cp:lastModifiedBy>
  <cp:lastPrinted>2011-01-25T11:08:00Z</cp:lastPrinted>
  <dcterms:modified xsi:type="dcterms:W3CDTF">2018-05-31T08:35:00Z</dcterms:modified>
  <cp:revision>6</cp:revision>
  <dc:subject/>
  <dc:title>POKRAJINSKÉMU SEKRETARIÁTU</dc:title>
</cp:coreProperties>
</file>