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їнски секретарият за културу, явне информованє и одношеня з вирскима заєднїцами</w:t>
              <w:br/>
              <w:t>Адреса: Булевар Михайла Пупина 16,</w:t>
            </w:r>
          </w:p>
          <w:p>
            <w:pPr>
              <w:pStyle w:val="Normal"/>
              <w:rPr/>
            </w:pPr>
            <w:r>
              <w:rPr/>
              <w:t>21 000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Tel.: 021-487-47-38, 487-47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ВУ НА КОНКУРС</w:t>
            </w:r>
          </w:p>
          <w:p>
            <w:pPr>
              <w:pStyle w:val="Normal"/>
              <w:rPr/>
            </w:pPr>
            <w:r>
              <w:rPr/>
              <w:t>ЗА СОФИНАНСОВАНЄ ЦЕРКВОХ И ВИРСКИХ ЗАЄДНЇЦО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0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5190492"/>
            <w:bookmarkStart w:id="1" w:name="__Fieldmark__0_39751904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будовательней дїялносци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5190492"/>
            <w:bookmarkStart w:id="3" w:name="__Fieldmark__1_39751904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науковей дїялносци </w: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5190492"/>
            <w:bookmarkStart w:id="5" w:name="__Fieldmark__2_39751904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добротворней дїялносци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- означиц одвитуюц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лна назва подношитeля прияви вирскей заєднїц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штанскe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Число раху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орцийне идентификацийне числ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атки о обєкт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5190492"/>
            <w:bookmarkStart w:id="7" w:name="__Fieldmark__3_39751904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обєкт под защиту памятнїкох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75190492"/>
            <w:bookmarkStart w:id="9" w:name="__Fieldmark__4_39751904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реґионални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75190492"/>
            <w:bookmarkStart w:id="11" w:name="__Fieldmark__5_39751904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покраїнс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75190492"/>
            <w:bookmarkStart w:id="13" w:name="__Fieldmark__6_3975190492"/>
            <w:bookmarkEnd w:id="13"/>
            <w:r>
              <w:rPr/>
            </w:r>
            <w:r>
              <w:rPr/>
              <w:fldChar w:fldCharType="end"/>
            </w:r>
            <w:r>
              <w:rPr/>
              <w:t>републични</w:t>
            </w:r>
          </w:p>
        </w:tc>
      </w:tr>
      <w:tr>
        <w:trPr>
          <w:trHeight w:val="8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двичательна особа подношителя прияви и контакт-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Характер проєкт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75190492"/>
            <w:bookmarkStart w:id="15" w:name="__Fieldmark__7_39751904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локални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75190492"/>
            <w:bookmarkStart w:id="17" w:name="__Fieldmark__8_39751904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реґионални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75190492"/>
            <w:bookmarkStart w:id="19" w:name="__Fieldmark__9_3975190492"/>
            <w:bookmarkEnd w:id="19"/>
            <w:r>
              <w:rPr/>
            </w:r>
            <w:r>
              <w:rPr/>
              <w:fldChar w:fldCharType="end"/>
            </w:r>
            <w:r>
              <w:rPr/>
              <w:t>медзинародни</w:t>
            </w:r>
          </w:p>
        </w:tc>
      </w:tr>
      <w:tr>
        <w:trPr>
          <w:trHeight w:val="5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Назва проєкт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ума средствох хтору ше вимаг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 вимаганя (циль, очековани резултати, динамика реализациї проєкта, манифестациї, набавки опреми, инвестицийного укладаня итд****.):</w:t>
            </w:r>
          </w:p>
        </w:tc>
      </w:tr>
      <w:tr>
        <w:trPr>
          <w:trHeight w:val="452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трошкох рядовей дїяланосци, финансийни план проєкта, манифестациї або набавки опреми зоз тeрминами досцигнутосци обовязкох, вимагани и очековани средства з инших жридлох****:</w:t>
            </w:r>
          </w:p>
        </w:tc>
      </w:tr>
      <w:tr>
        <w:trPr>
          <w:trHeight w:val="772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Покраїнски секретарият за културу, явне информованє и одношеня з вирскима заєднїцами (Секретарият), Нови Сад</w:t>
      </w:r>
    </w:p>
    <w:p>
      <w:pPr>
        <w:pStyle w:val="Normal"/>
        <w:rPr/>
      </w:pPr>
      <w:r>
        <w:rPr>
          <w:sz w:val="18"/>
          <w:szCs w:val="18"/>
        </w:rPr>
        <w:t>Покрајински секретаријат за културу, јавно информисање и односе с верским заједницама (Секретаријат), Нови С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68"/>
      </w:tblGrid>
      <w:tr>
        <w:trPr>
          <w:trHeight w:val="35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прилапюєм же Секретарият ма право вше контроловац дати податки, трошенє средствох за порядну дїц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обовязуєм ше на хаснованє средствох лєм за наменки за хтори су додзелєни, як и врацанє нєпотрошених средствох Секретарияту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обовязуєм ше же у чаше 15 дньох од термину яки утвердзени за реализацию наменки за хтору средства прияти, а найпознєйше по 31. децембер чечуцого року, поднєшем звит о хаснованю средствох з припадаюцу документацию хтору оверела одвичательна особа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согласни сом же додзелєни средства подпадаю под контролу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Як овласцена особа подношителя прияви обовязуєм ше додзелєни средства хасновац у складзе зоз одредбами Закона о явних набавкох („Службени глашнїк Р. Сербиї”, число 124/2012)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 овласцена особа подношителя прияви, обовязуєм ше же 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8"/>
      </w:tblGrid>
      <w:tr>
        <w:trPr>
          <w:trHeight w:val="67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 овласценей особи подношителя прияв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тпис овлашћеног лица подносиоца пријав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Изјава се односи на решење број __________________________ корисника средстава _________________________________________________, одобрени износ ___________________ дин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: _____________________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Попуњава 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6:00Z</dcterms:created>
  <dc:creator>PIV</dc:creator>
  <dc:description/>
  <cp:keywords/>
  <dc:language>en-US</dc:language>
  <cp:lastModifiedBy>Vesna Radoman Roknic</cp:lastModifiedBy>
  <cp:lastPrinted>2007-05-16T13:55:00Z</cp:lastPrinted>
  <dcterms:modified xsi:type="dcterms:W3CDTF">2018-05-31T08:35:00Z</dcterms:modified>
  <cp:revision>6</cp:revision>
  <dc:subject/>
  <dc:title>Број:</dc:title>
</cp:coreProperties>
</file>