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jinsko tajništvo za kulturu, javno informiranje i odnose s vjerskim zajednicama</w:t>
              <w:br/>
              <w:t>Adresa: Bulevar Mihajla Pupina 16,</w:t>
            </w:r>
          </w:p>
          <w:p>
            <w:pPr>
              <w:pStyle w:val="Normal"/>
              <w:rPr/>
            </w:pPr>
            <w:r>
              <w:rPr/>
              <w:t>21 000 Novi Sad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Tel.: 021-487-47-38, 487-47-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A NA NATJEČAJ</w:t>
            </w:r>
          </w:p>
          <w:p>
            <w:pPr>
              <w:pStyle w:val="Normal"/>
              <w:rPr/>
            </w:pPr>
            <w:r>
              <w:rPr/>
              <w:t>ZA SUFINANCIRANJE CRKAVA I VJERSKIH ZAJED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rijava na natječaj se podnosi za sufinanciranje*:</w:t>
            </w:r>
          </w:p>
        </w:tc>
      </w:tr>
      <w:tr>
        <w:trPr>
          <w:trHeight w:val="42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96940567"/>
            <w:bookmarkStart w:id="1" w:name="__Fieldmark__0_21969405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raditeljske djelatnosti</w:t>
            </w:r>
          </w:p>
        </w:tc>
      </w:tr>
      <w:tr>
        <w:trPr>
          <w:trHeight w:val="5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96940567"/>
            <w:bookmarkStart w:id="3" w:name="__Fieldmark__1_21969405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znanstvene djelatnosti</w:t>
            </w:r>
          </w:p>
        </w:tc>
      </w:tr>
      <w:tr>
        <w:trPr>
          <w:trHeight w:val="535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96940567"/>
            <w:bookmarkStart w:id="5" w:name="__Fieldmark__2_21969405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obrotvorne djelatnosti</w:t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- obiljeležiti odgovarajuće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un naziv podnositelja prijave vjerske zajednice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oštanski broj i sjedište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Ulica i broj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Broj telefona i telefaksa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E-mail adresa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Broj računa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Porezni identifikacijski broj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Podaci o objektu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96940567"/>
            <w:bookmarkStart w:id="7" w:name="__Fieldmark__3_21969405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оbjekat je pod zaštitom spomenika kulture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96940567"/>
            <w:bookmarkStart w:id="9" w:name="__Fieldmark__4_21969405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gionaln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96940567"/>
            <w:bookmarkStart w:id="11" w:name="__Fieldmark__5_21969405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okrajinsk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96940567"/>
            <w:bookmarkStart w:id="13" w:name="__Fieldmark__6_21969405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epublički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Odgovorna osoba podnositelja prijave i kontakt-adresa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Karakter projekta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96940567"/>
            <w:bookmarkStart w:id="15" w:name="__Fieldmark__7_21969405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okalni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96940567"/>
            <w:bookmarkStart w:id="17" w:name="__Fieldmark__8_21969405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gionalni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96940567"/>
            <w:bookmarkStart w:id="19" w:name="__Fieldmark__9_21969405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eđunarodni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Naziv projekta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Svota koja se traži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zahtjeva (cilj, očekivani rezultati, dinamika realizacije projekta, manifestacije, nabave opreme, investicijskog ulaganja itd.):</w:t>
            </w:r>
          </w:p>
        </w:tc>
      </w:tr>
      <w:tr>
        <w:trPr>
          <w:trHeight w:val="578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ija troškova redovite djelatnosti, financijski plan projekta, manifestacije ili nabave opreme sa rokovima dospjelosti obveza, tražena i očekivana sredstva iz ostalih izvora:</w:t>
            </w:r>
          </w:p>
        </w:tc>
      </w:tr>
      <w:tr>
        <w:trPr>
          <w:trHeight w:val="664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Pokrajinsko tajništvo za kulturu, javno informiranje i odnose s vjerskim zajednicama (Tajništvo), Novi Sad</w:t>
      </w:r>
    </w:p>
    <w:p>
      <w:pPr>
        <w:pStyle w:val="Normal"/>
        <w:rPr/>
      </w:pPr>
      <w:r>
        <w:rPr>
          <w:sz w:val="22"/>
          <w:szCs w:val="22"/>
        </w:rPr>
        <w:t>Покрајински секретаријат за културу, јавн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информисање и односе с верским заједницама </w:t>
      </w:r>
      <w:r>
        <w:rPr/>
        <w:t>(Секретаријат), Нови Сад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720"/>
        <w:gridCol w:w="4477"/>
        <w:gridCol w:w="149"/>
      </w:tblGrid>
      <w:tr>
        <w:trPr>
          <w:trHeight w:val="352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JAVA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ЗЈАВА</w:t>
            </w:r>
          </w:p>
        </w:tc>
      </w:tr>
      <w:tr>
        <w:trPr>
          <w:trHeight w:val="1225" w:hRule="atLeast"/>
        </w:trPr>
        <w:tc>
          <w:tcPr>
            <w:tcW w:w="5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o ovlaštena osoba podnositelja prijave potvrđujem da su navedeni podaci istiniti i vjerodostojni, kao i da protiv podnositelja prijave nije u tijeku postupak stečaja niti likvidaci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o ovlaštena osoba podnositelja prijave prihvaćam da Tajništvo ima pravo u bilo koje vrijeme kontrolirati dane podatke, utrošak sredstava za realiziranje programa i projekata, organiziranje manifestacija i način korištenja dodjeljenih sredstav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o ovlaštena osoba podnositelja prijave obavezujem se na korištenje sredstava isključivo za namjene za koje su dodjeljena, kao i vraćanje neutrošenih sredstava Tajništv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o ovlaštena osoba podnositelja prijave obvezujem se  da ću u roku od 15 dana od roka utvrđenog za realiziranje namjene za koja su sredstva primljena a najkasnije, do 31. prosinca tekuće godine podnijeti izvješće o korištenju sredstava s pripadajućom dokumentacijom ovjerenom od strane odgovornih osob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o ovlaštena osoba podnositelja prijave obavezujem se da će u slučaju utvrđivanja nenamjenskog korištenja ukupnih dodjeljenih sredstava ili dijela dodjeljenih sredstava, odnosno u slučaju nepravodobnog podnošenja ili nepodnošenja izvješća iz točke 4. ove Izjave, ukupna svota dodjeljenih sredstava biti vraćena Tajništv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o ovlaštena osoba podnositelja prijave suglasan sam da dodjeljena sredstva podliježu kontroli primjene zakona u oblasti materijalno-financijskog poslovanja i namjenskog i zakonitog korištenja sredstava, koju obavlja služba budžetske inspekcije APV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Kao ovlaštena osoba  podnositelja prijave obvezujem se da će se dodijeljena sredstva koristiti sukladno odredbama Zakona o javnim nabavama („Službeni glasnik R. Srbije”, broj 124/2012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o ovlaštena osoba podnositelja prijave obvezujem se da ću proračunskoj inspekciji i reviziji Autonomne Pokrajine Vojvodine omogućiti neometanu kontrolu namjenskog i zakonitog korištenja dodjeljenih sredstav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o ovlaštena osoba podnositelja prijave obvezujem se da će na pozivnicama, brošurama, ostalom tiskanom materijalu ili na drugi odgovarajući način biti objavljeno da je realiziranje programa i projekta ili organizaciju manifestacije, sufinanciralo Tajništvo.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04" w:hRule="atLeast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556" w:hRule="atLeast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).</w:t>
            </w:r>
          </w:p>
        </w:tc>
      </w:tr>
      <w:tr>
        <w:trPr>
          <w:trHeight w:val="882" w:hRule="atLeast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67" w:hRule="atLeast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  <w:tr>
        <w:trPr>
          <w:trHeight w:val="520" w:hRule="atLeast"/>
        </w:trPr>
        <w:tc>
          <w:tcPr>
            <w:tcW w:w="4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tpis ovlaštene osobe podnositelja prijave)</w:t>
              <w:br/>
              <w:t>(потпис овлашћеног лица подносиоца пријаве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Изјава се односи на решење број __________________________ корисника средстава _________________________________________________, одобрени износ ___________________ дина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м: _____________________</w:t>
            </w:r>
          </w:p>
        </w:tc>
      </w:tr>
      <w:tr>
        <w:trPr/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 Попуњава Покрајински секретаријат за културу, јавно информисање и односе с верским заједница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пис овлашћеног лица даваоца средстав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54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3:00Z</dcterms:created>
  <dc:creator>PIV</dc:creator>
  <dc:description/>
  <cp:keywords/>
  <dc:language>en-US</dc:language>
  <cp:lastModifiedBy>Vesna Radoman Roknic</cp:lastModifiedBy>
  <cp:lastPrinted>2011-01-24T09:13:00Z</cp:lastPrinted>
  <dcterms:modified xsi:type="dcterms:W3CDTF">2018-05-31T08:36:00Z</dcterms:modified>
  <cp:revision>8</cp:revision>
  <dc:subject/>
  <dc:title>ПОКРАЈИНСКОМ СЕКРЕТАРИЈАТУ</dc:title>
</cp:coreProperties>
</file>