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РЕПУБЛИКА СРБИЈА</w:t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УТОНОМНА ПОКРАЈИНА ВОЈВОДИНА</w:t>
      </w:r>
    </w:p>
    <w:p>
      <w:pPr>
        <w:pStyle w:val="Heading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КУЛТУРУ, ЈАВНО ИНФОРМИСАЊ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ОДНОСЕ С ВЕРСКИМ ЗАЈЕДНИЦАМ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</w:rPr>
        <w:t>РЕГИСТАР ФОНДОВ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АП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дстицање развоја непрофитног сектора у АП Војводини на принципима равноправности, економичности и развојности у свим видовим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2. април 2003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правни одбор Фон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 за развој непрофитног сектора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ови Сад, Булевар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децембар 2003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ука, образовање, култура, право, економија, привре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шење бр. 106-025-00010/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општине Суботиц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ређење и коришћење грађевинског земљишта; одржавање, реконструкција и изградња путева, улица и других јавних објеката од општинског значаја; вођење средстава капиталних инвестиција у општини Суботиц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3. дец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бар 2002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општине Субот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Фонд за изградњу Општине Суботица – </w:t>
            </w:r>
            <w:r>
              <w:rPr>
                <w:rFonts w:cs="Verdana" w:ascii="Verdana" w:hAnsi="Verdana"/>
                <w:sz w:val="20"/>
                <w:szCs w:val="20"/>
              </w:rPr>
              <w:t>Фонд за изградњу опћине Суботица – Szabadka Község Épitési Alapja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, Трг Републике бр.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9. фебруар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инансијско посредовање, привредно пословање, некретн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шење 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6-025-00003/2004-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Скупштина Аутономне Покрајине Војводине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езбеђење услова за подстицање развоја пословања малих и средњих предузећа, предузетника и индивидуалних пољопривредних произвођача на територији АП Војводине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8. дец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бар 2003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Аутономне Покрајине Војводи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аранцијски фонд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ови Сад, Булевар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5. април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инансијско посредовање, привредно пословање, пољопривреда, економија, предузетништво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шење 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6-025-00006/2004-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дружење ратних војних инвалида, Инђија, Блок 44, Ламела Б, локал бр.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безбеђење редстава за решавање стамбених потреба ратних војних инвалида; за преквалификацију ратних војних инвалида и проналажење запослења; за бањска и друга рехабилитациона лечења; као и за друге хуманитарне потребе ратних војних инвалида.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ја 2004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дружење ратних војних инвалида, Инђија, Блок 44, Ламела Б, локал бр.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за хуманитарни рад «Свети вид – Видовдан»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ђија, Блок 44, Ламела Б, локал бр.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.јуна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Хуманитарни рад, здравство, стамбена изградња, запошљав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 106-025-00011/2004-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адемија уметности, Нови Сад, Ђуре Јакшића бр.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тручног усавршавања и стваралаштва, развој креативних способности и афирмација стваралаштва студената Групе за композицију Одсека музичке уметности Академије уметности у Новом Саду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. априла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адемија уметности у Новом Саду, Нови Сад, Ђуре Јакшића бр. 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ставно уметничко научно веће Академије уметности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Фонд за подстицање стручног усавршавања и стваралаштва студената Академије уметности у Новом Саду „Рудолф Бручи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раћени назив Фон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„Рудолф Бручи“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Дуре Јакшића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јуна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 и култур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10/2004-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Бач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сновни циљеви и задац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н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менско обезбеђивање средстава за програме и пројекте школ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дињавање различитих извора наменског обезбеђивања средста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ционално, програмирано и квалитетно коришћење средстава из различитих извора за програме и пројекте школ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организација и институција за улагања у реализацију програма школ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повина компјутера и компјутерске опреме за школ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ла стипендија ученицима и студентим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повина уџбеника и школског прибор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1. март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Ба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ФОНД ЗА ПОМОЋ ШКОЛАМА ОПШТИНЕ БАЧ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ач, Улица маршала Тита број 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септем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 и васпит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 106-025-00013/2005-02 од 30. августа 2005. 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Град Сремска Митровица, Културно-просветна заједница града Сремска Митровица из Сремске Митровице, Центар за унапређење образовања „Наша деца“ из Сремске Митровице, Друштво за изучавање историје „Иларион Руварац“ из Сремске Митровице и Форум педагога „Сирмиум“ из Сремске Митровице, установе и организације из области образовања, као и удружења грађана која до 15. августа 2005. године потпишу Уговор о оснивању 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Фонда «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Атанасије Стојковић» 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за рад са талентованом децом, стипендирање и награђивање студената и ученика са територије општине Сремска Митровица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број 02-66/2005-</w:t>
            </w:r>
            <w:r>
              <w:rPr>
                <w:rFonts w:cs="Verdana" w:ascii="Verdana" w:hAnsi="Verdana"/>
                <w:bCs/>
                <w:sz w:val="20"/>
                <w:szCs w:val="20"/>
                <w:lang w:val="sr-Latn-CS"/>
              </w:rPr>
              <w:t xml:space="preserve">II од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15. августа 2005. године и обезбеде средства у висини од најмање шест хиљада дина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уоснивачи Фонда су правна и физичка лица која после 15. августа 2005. године приступе овом Уговору и уплате износ од најмање шест хиљада динара и за то добију сагласност оснивач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се систематски и организовано стара о развоју обдарених студената и ученика и других младих са нарочитим талентима за научни, спортски и уметнички рад путем одговарајућих облика подстицања способности, да обезбеђује потребна средстава у току редовног образовања и за додатно усавршавање, као и да омогући њихово запошљавање на пословима и задацима на кома постоје услови за даљи развој њихових способности, и то да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езбеђује средстава за стипендије на различитим нивоима образовањ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ужа материјалну помоћ за образовање, односно усавршавање у афирмисаним научним центрима ван места сталног боравка у земљи и иностранств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материјално помаже учешћа на такмичењима, олимпијадама знања и другим активностима чији је циљ афирмација истраживачких, спортских односно уметничких способнос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 материјално помаже публиковање научних и стручних радова и приказивање уметничких остварења; 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материјално помаже и организује додатну наставу са талентованом и надареном децом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. јули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града Сремска Митров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нд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Атанасије Стојковић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рад са талентованом децом, стипендирање и награђивање студената и ученика са териториј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а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ремска Митровиц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мска Митровица, Змај Јовина 2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септем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 и васпит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ешење бр. 106-025-00014-/2005-02 од 7.09.2005. год. и бр.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6-025-00014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5-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3 од 12.09.2011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Мали Иђош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тваралаштва и остваривања хуманитарних и других друштвено корисних циљева, нарочито у циљу стварања услова за развој рвачког спорта за децу школског узраста у сва три насеља општине Мали Иђош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моћ деци у основним школама да се на организован начин баве рвачким спортом на територији општине Мали Иђош, као и да учествују на такмичењима у земљи и у иностранству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са одговарајућим организацијама за развијање рвачког спорт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акција за прикупљање помоћи за развој рвачког спорт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ављање и других задатака у складу са законом ради остваривања циљева због којих је Фонд основан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. окто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ОНД ЗА РАЗВОЈ РВАЧКОГ СПОРТА У ОПШТИНИ МАЛИ ИЂОШ «СПАРТАК» МАЛИ ИЂ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PARTACUS” KISHEGYES KÖZSÉG BIRKÓZÓ SPORTJÁT FEJLESZTŐ ALAP KISHEGYE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«СПАРТАК» МАЛИ ИЂ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PARTACUS” ALAP KISHEGYES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ли Иђош, М.Тита 3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 новем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орт, хуманитарна активност, међународна сарадњ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 106-025-00020/2005-02 од 3.11.2005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купштина општ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Кул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испитивања квалитета во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испитивања квалитета ваздух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варање услова за квалитет животне среди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ручно оспособљавање и усавршавање кадрова за екологиј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ржавање и управљање објектом за заштиту животне среди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сађивање и одржавање вртова и спортских тере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носи и комуницирање са јавношћ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рења у вези са чистоћом воде, ваздуха, радиоактивности и слично, анализа потенцијалних загађења, као што су загађење димом, отпадним водама и друг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тивности еколошких покрета и покрета за заштиту животне среди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тивности друштава за заштиту животињ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креативне, спортске и културне актив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штита културних добара, природних и других знаменит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ортско – трекреативни 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латност рекреативних паркова и плаж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ортски риболов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. мај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ФОНД ЗА ЗАШТИТУ ЖИВОТНЕ СРЕДИН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ОПШТИН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УЛ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краћени назив Фонда је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.З.Ж.С.О. Кул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Црвенк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Улица Моше Пијад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57, а од 2.10.2007. промењено седиште у Лењинова 11, Кул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 октобар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, култура, екологија, туризам, спорт, лов и риболов, заштита културних добара, заштита природ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27/2006-02 од 3. октобра 2006. годин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и бр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06-025-00027/2006-05 од 2. октобра 2007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рпска читаоница у Иригу, Ириг, Рибарски трг 37, мат.бр. 0832041, ПИБ 101380980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8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говање и очување лика и дела Борислава Михајловића Михиза, као и помагање стваралаштва и остваривање хуманитарних и других друштвено корисних циљева, и т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изучавања књижевног опуса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ављивање и популарисање књижевног дела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купљање књижевне оставштине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купљање личних предмета, фотографија и књига из личне библиотеке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купљање издања дела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рада (са допуњавањем) библиографије и попис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књижевних састанака и стручних и научних скуп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ређивање изложби и промоц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авременог драмског стваралаш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нимања филмских и других емис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ележавање места и објек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ивање награде «Борислав Михајловић Михиз» и других књижевних награ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убликовање и штампање књига награђених аутора наградом «Борислав Михајловић Михиз», издавање информативно – пропагандних публикација и других средстава идентификације (значке, беџеви и сл.); 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руги видови рада непосредно везани за име и дело Борислава Михајловића Михиз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окто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«Борислав Михајловић Михиз»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риг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ибарски трг 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. октобар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, култура, издавачка делатност, нучно – истраживачки рад, менаџерство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29/2006-03 од 16. октобра 2006. 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упштина Аутономне Покрајине Војвод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«Службени лист АПВ», број 19/2006)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89" w:firstLine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Основни циљеви ФОНДА су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а принципима слободе и једнаког значаја повратка и локалне интеграције за решавање проблема лица која имају у складу са законом статус избеглих, прогнаних и расељених лица са боравиштем, односно пребивалиштем на територији Аутономне Покрајине Војводине (у даљем тексту: корисници Фонда)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289" w:firstLine="561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ужа помоћ усмерену на стамбено збрињавање корисника Фонда  смештених у колективним центрима и подстанарском однос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ужа помоћ за одрживи повратак корисника Фонда у места претходног пребивалиш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лаже надлежним органима мере усмерене на трајну и одрживу интеграцију и повратак корисника Фон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лаже и подржава реализацију програма запошљавања корисника Фон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еће и подржава иницијативе, активности и мере усмерене на пружање помоћи посебно угроженим групама корисника Фонда (лица са инвалидитетом, социјално угрожена лица и др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ицира и подржава активности усмерене на обезбеђење информисаности корисника Фонда, посебно о питањима повратка, интеграције и остваривања статусних пра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лаже и подржава научну, културну и просветну сарадњу у повратничким срединам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2. децембра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НД З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ЗБЕГЛА,РАСЕЉЕНА ЛИЦА И ЗА САРАДЊУ СА СРБИМА У РЕГИОНУ 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Булевар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. фебруар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цијално старање, наука, култура, образовање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23/2007-02 од 19. фебруар 2007. године, измене назива 025-6/2020-01 од 17.12.202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175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Градска народна библиотека «Жарко Зрењанин», Зрењанин, Трг слободе бр.2.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89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Ци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в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Фон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књижевном делу и имену Тодора Манојловића обезбеди неограничено присуство у српској култури и уметности, и то: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дстицањем изучавања књижевног опус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јављивањем и популарисањем књижевних дел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купљањем књижевне оставине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купљањем личних предмета и књига из личне библиотеке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купљањем издања дела Тодора Манојловић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израдом (са допуњавањем) библиографије и пописом (са допуњавањем) литературе,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рганизовањем књижевних састанака и стручних скупов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ређивањем изложби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дстицањем снимања филмских и других емисиј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ележавањем места и објекат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додељивањем књижевних награда.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, према потреби, издаје информативно - пропагандне публикације и друга средства идентификације (значке, беџеве и слично).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издаје повремени извештај о раду Фонда «Тодор Манојловић» у тематском броју часописа «Улазница»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додељује годишњу награду: Награда Фонда «Тодор Манојловић» за модерни уметнички сензибилитет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. јуни 1991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адска народна библиотека «Жарко Зрењанин», Зрењанин, Трг слободе 2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ФОНД «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  <w:t>ТОДОР МАНОЈЛОВИЋ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»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рењани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Трг слободе </w:t>
            </w:r>
            <w:r>
              <w:rPr>
                <w:rFonts w:cs="Verdana" w:ascii="Verdana" w:hAnsi="Verdana"/>
                <w:sz w:val="20"/>
                <w:szCs w:val="20"/>
              </w:rPr>
              <w:t>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1. јуни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лтура, уметност, образовање, наука, издавачка делатност, библиотекарство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50/2007-05 од 5. јула 2007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Града Новог Са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мислу одредбе члан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Закона о задужбинама, фондацијама и фондовима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снов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циљ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оснивањ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Фон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јесте остваривање хуманитарних  и других друштвено – корисних циљева расподелом средстава Фонда брачним паровима и ванбрачним партнерима или самохраним родитељима ради обезбеђења дела средстава стамбених кредита, односно кредита за побољшање услова становања ради подстицања наталитета на територији Града Новог Са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. децембра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е Града Новог Сада и Градоначелник Града Новог Сад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АМБЕНО – КРЕДИТНИ ПРОНАТАЛИТЕТНИ ФОНД ГРАДА НОВОГ СА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ови Сад,  Улица Жарка Зрењанин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р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 јули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инансијско-кредитно пословање, социјална заштит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58/2007-02 од 23. јула 2007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љопривредни факултет, Нови Сад, Смер за сточарство,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са седиштем у Новом Саду,  Трг Доситеја Обрадовића бр. 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У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смислу одредбе члана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основн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ци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оснивањ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Фонд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јесте да у складу са жељом проф. Др Миливоја Павловића и тестаменталном изјавом његове супруге госпође Павловић Женар Олге од 2. јула 1988. годи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102" w:hanging="252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подстиче стручно усавршавање и стваралаштво студената Пољопривредног факултета у Новом Саду - Смер за сточарство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102" w:hanging="252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грађује најбоље студенте Смера за сточарство Пољопривредног факултета у Новом Сад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Задаци Фонда су да доделом награда најбољим студентима свих година Смера за сочарство Пољопривредног факултета у Новом Саду подстиче развој креативних способности студената, брине о њиховом стручном усавршавању и афирмацији њиховог стваралаштв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9. јуни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ставно научно веће Пољопривредног факултета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«ПРОФ. ДР МИЛИВОЈ ПАВЛОВИЋ» ЗА НАГРАЂИВАЊЕ СТУДЕНАТА ПОЉОПРИВРЕДНОГ ФАКУЛТЕТА, НОВИ САД, СМЕР СТОЧАРСТВО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„ПРОФ. ДР МИЛИВОЈ ПАВЛОВИЋ“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Трг Доситеја Обрадовића бр. 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. октобар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69/2007-03 од 18. октобра 2007. 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адски одбор Синдиката запослених у комунално – стамбеној делатности Новог Сада, Нови Сад, Булевар Михајла Пупина бр. 24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02" w:firstLine="79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безбеђење здравствене рехабилитације и превенције радне инвалидности запослених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 комунално – стамбеној делатности Новог Са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и т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ришћењем неповратних средстава Фонда за подмирење трошкова боравка запослених у здравствено – рехабилитационим центрима и у објектима за одмор и рекреацију; 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ришћењем повратних средстава (зајам) за подмирење трошкова боравка запослених у здравствено – рехабилитационим центрима и у објектима за одмор и рекреацију, на основу закљученог уговора о зајму између Фонда и запослено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. децембар 1997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СОЛИДАРНОСТИ ЗА ПРЕВЕНЦИЈУ РАДНЕ ИНВАЛИДНОСТИ И РЕКРЕАТИВНИ ОДМОР РАДНИКА СИНДИКАТА ЗАПОСЛЕНИХ У КОМУНАЛНО – СТАМБЕНОЈ ДЕЛАТНОСТИ НОВОГ САДА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СОЛИДАРНОСТИ СИНДИКАТА КОМУНАЛАЦА НОВОГ СА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Булевар Михајла Пупина бр. 2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децембар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дравствена рехабилитација и превенција, рекреациј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78/2007-03 од 4.12.2007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вод за специјализовану медицинску рехабилитацију „Бања – Кањижа“, Кањижа, Народни парк бб, - прим. др Агоштон Ф. Ференц, директор; Туристичка организација општине Кањижа, Кањижа, Народни парк бб, - Максимовић Таљаи Љубинка, директор; Образовно – културна установа „Cnesa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Кањижа, Главни трг 9 – Шарња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рољ, директор; Туристичка агенција „Про Атлас“, Кањижа, Главна улица 4 – Ранко Матић, директор; ЈП „Палић – Лудаш“, Палић, Кањишки пут 17/а – Деагутин Миљковић, директор; Средња медицинска школа, Суботица; Стредња економска школа, Суботица, Ђуре Ђаковића 21 – Игор Бем, директор; СР „Травелер“ Кањижа, Кањижа, Главна улица 4 – Шоти Лајош, директор; Информациони центар за развој општине Кањижа, Кањижа, Алеја кестенова 32 – Фејстамер Роберт, директор; Здравствени центар „Др Гере Иштван“, Сента, Златне греде 20 – Беседеш Габријела; Туристичка организација општине Бачка Топола, Бачка Топола, М.Тита 30 – Коцзан Ласло, директор; ЈП „Адица“, Ада, Маршала Тита 39 – Микушак Иштван, директор, Туристичка организација општине Бечеј, Бечеј, Трг ослобођења 1 – Маријан Гујаница, директор; и друга правна и физичка лица (укупно 35 оснивача)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напређење положаја оснивача и чланова Фон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изање квалитета услуга и примена стандарда квалит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варање конкурентске предности, привлачење ино тури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спешивање развоја здравственог туризма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у коришћењу ресурса туристичких дестинација у општинама Фон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ређивање визије развоја здравственог туризма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моција рада Фонда на регионалном, државном и међународном ниво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принос отварању нових радних места у здравственом туризму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едукација и обучавање стручних кадрова здравственог туриз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нимирање циљних група, побољшање туристичких производа, обогаћивање садржаја и подстицање конкурентности туристичке понуде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езивање туристичких организација општина, интегрисање знања, технологија и извора за побољшање ра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езивање са другим облицима удруживања на домаћем и ино план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езбеђење подршке привредном расту регије, отварање нових радних ме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бољшање привредне структуре регије и подстицање целокупног развоја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варивање хуманитарних и других друштвено – корисних циљева у складу са Законом и Правилима Фон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 децембар 2007.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9" w:firstLine="561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Фонда  је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ФОН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КЛАСТЕР ЗДРАВСТВЕНОГ ТУРИЗМА ВОЈВОДИНЕ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VAJDASÁGI EGÉSZSÉGTURIZMUS KLASZTER ALA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AL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URIS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ST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JVODIN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КЗТВ“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њижа, Алеја кестенов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. 3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4. децембар 2007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уризам, здравство, образовање, наука, култура, привреда, међународна сарадњ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106-025-00080/2007-03 од 24.12.2007. год. и 106-025-00080/2007-05 од 9. октобра 2009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Извршни одбор Синдикалне организације ТЕ – ТО Нови Сад, Нови Сад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лица бр.10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 смисл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он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су пружање новчане помоћи радницима, члановима Фонда и члановиома њихове уже породице у решавању одређених стања њихових здравствених, социјалних и других потреба, те остваривање хуманитарних и других друштвено корисних циљева, и то за: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накнаду трошкова или дела трошкова лечења, набавке лекова или медицинских помагала члана Фонда или члана његове уже породице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једнократне новчане помоћи члану Фонда у случају непрекидног боловања дужег од два месец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једнократне новчане помоћи у случају смрти родитеља – старатеља или члана уже породице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једнократне новчане помоћи породици умрлог члана Фон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накнаду трошкова везаних за редовно школовање деце умрлог радника, члана Фон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накнаду трошкова или дела трошкова проузрокованих елементарним непогодама у домаћинству члана Фон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наменски уплаћених средстава од послодавца у износу и за намену коју послодавац одреди (средства за оперативне захвате, специјалне лекарске прегледе, превенцију инвалидности и рехабилитацију запослених и слично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март 2008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мисија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476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СОЛИДАРНОСТИ СИНДИКАЛНЕ ОРГАНИЗАЦИЈЕ ТЕ – ТО НОВИ САД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ови Сад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лица бр.10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мај 2008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цијално старање, образовање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106-025-00030/2008-03 од 7.05.2008.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 THU PATRIA, Subotica, Korzo 10 – Branislav Marinković; NORD TRADE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alić, Barska 32a – Zoran Arsić;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YU FEST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ubotica, Ive Vojnovića 2 –Cvijović Goran; VILA ALEKSANDAR, Palić, Barska 3c – Čekrdžin Aleksandar; MAJKIN SALAŠ, Palić, Salaš 294 – Goran Gabrić; ECO TRAVEL, Subotica, Trg Oktobarske revolucije 7 – Vučinić Danica; SUR RIBICA – YAHTING KLUB PALIĆ, Palić, Obala Lajoša Vermeša bb – Vladimir Novikov; COOL d.o.o.VILA LUJZA, Palić, Obala Lajoša Vermeša bb – Miroslav Crnja; REGIONALNA PRIVREDNA KOMORA SUBOTICA, Subotica, Korvinova 9 – mr Nebojša Ševo; UNIVERZITET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SINGIDUNUM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FAKULTET ZA TURISTIČKI I HOTELIJERSKI MENADŽMENT, Subotica, Trg cara Jovana nenada 15 – Branislav Krnjajski; ELITTE PALIĆ, Palić, Park heroja 15 – Nebojša Daroboš; PBG INŽENJERING, HOTEL PBG,  Subotica, Harambašićeva 21 – Silvija Uzelac; GURINOVIĆ, Subotica, Bajski put 32 – Ivica Gurinović; RAVEL, Subotica, Nušićeva 2 – Velimir Stefanović; KRUNA BIS COMPANY, Palić, Vikend naselje 222 – Jovan Aradski; OLD PIZZERIA, Subotica, Korvinova 5 – Vlatko Jovićević; DRUŠTVO EKOLOGA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RIHARD ČORNA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Subotica, Trg Slobode 1 –Hulo Ištvan; VINSKI DVOR, Hajdukovo, Hajdukovo bb – Hupert Laslo; JP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PALIĆ-LUDA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Palić, Narodnih heroja 9 – Dragutin Miljković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 смисл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он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су: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напређење положаја оснивача и чланова Фонд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дизање квалитета услуга и примена стандарда квалитет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стварање конкурентске предности, привлачење ино турист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спешивање развоја туризма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сарадња у коришћењу ресурса туристичке дестинац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дређивање визије развоја туризма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ромоција рада Фонда на регионалном, државном и међународном нивоу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допринос отварању нових радних места у туризму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едукација и обучавање стручних кадрова у туризму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анимирање циљних група, побољшање туристичких производа, обогаћивање садржаја и подстицање конкурентности туристичке понуде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везивање са туристичким организацијама општина, интегрисање знања, технологија и извора за побољшање рад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везивање са другим облицима удруживања на домаћем и ино плану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безбеђење подршке привредном расту микрорегије, отварање нових радних мест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бољшање привредне структуре микрорегије и подстицање целокупног развоја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стваривање хуманитарних и других друштвено корисних циљева у складу са законом и Правилима Фонд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. јануар 2008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Фонд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476" w:hanging="1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 ТУРИСТИЧКИ КЛАСТЕР МИКРОРЕГИЈЕ СУБОТИЦА - ПАЛИЋ – на српском јези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476" w:hanging="1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ALAP TURISZTIKAI KLASZTER SZABADKA-PALICS KISTÉRSÉG –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мађарском јези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108" w:leader="none"/>
              </w:tabs>
              <w:ind w:left="252" w:right="476" w:hanging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FUND FOR MICROREGIONAL TOURISM CLUSTER SUBOTICA-PALIĆ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на енглеском језику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алић, Кањишки пут бр.17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јуни 2008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вреда, туризам и угоститељство, менаџмент, регионална и међународна сарадња, образовање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36/2008-03 од 5.јуна 2008.г. Фонд престао да се активно води у Регистру ступањем на снагу Закона о задужбинама и фондацијама ("Сл. гласник РС", бр. 88/10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 99/11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Indent2"/>
              <w:ind w:left="0"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сна заједница Трешњевац, М. Тита 73; ZIF Commerce, Топчидерска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, M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8217955;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емљорадничка задруга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Трешњевац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М. Тита 53, МБ: 08048584; Пекара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Пролећ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М.Тита 81, МБ: 55566755; СТР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lfi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ntrum</w:t>
            </w:r>
            <w:r>
              <w:rPr>
                <w:rFonts w:cs="Verdana" w:ascii="Verdana" w:hAnsi="Verdana"/>
                <w:sz w:val="20"/>
                <w:szCs w:val="20"/>
              </w:rPr>
              <w:t>, М. Тита 81, МБ: 55566895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етеринарска станица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Профивет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М.Тита 118, МБ:08800146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о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Fraximus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иноградска 15, МБ:20474971; СТР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Мондо</w:t>
            </w:r>
            <w:r>
              <w:rPr>
                <w:rFonts w:cs="Verdana" w:ascii="Verdana" w:hAnsi="Verdana"/>
                <w:sz w:val="20"/>
                <w:szCs w:val="20"/>
              </w:rPr>
              <w:t>, М. Тита 70, МБ:55565937; Доо Etnocoop, Косте Нађа 33, МБ: 20362588; Доо Бата, Партизански пут 2, МБ: 08629218; Доо Balkan Logistic, МБ:20209810;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Atlantis Club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.Тита 71, МБ:55567379;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Secret Security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Гробљанска 7, МБ:60192685;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Euro – Bilan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М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ита 107, МБ: 08616671; Доо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Тинд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Б,Михаља 17, МБ:08636508 – сви из Трешњевца и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Поги пекара</w:t>
            </w:r>
            <w:r>
              <w:rPr>
                <w:rFonts w:cs="Verdana" w:ascii="Verdana" w:hAnsi="Verdana"/>
                <w:sz w:val="20"/>
                <w:szCs w:val="20"/>
              </w:rPr>
              <w:t>, Тот Јожефа 26, Тотово Село, МБ:6103762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д 13. фебруара 2012. године донето је решење по којем  ј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једини оснивач Фонда Месна заједница Трешњевац, М. Тита 73, матични број: 8025754, ПИБ:100788679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 основ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као самосталне, непрофитне, невладине и од политичких партија независне организације су реализација рада Сеоског дома у Трешњевцу, као и пројеката и програма који имају за циљ унапређење културног и просветног живота у селу, и то: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езбеђење функционисања Сеоског дома у Трешњевц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развој постојећих облика деловања у области културе и образовањ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спостављање тешње сарадње представника привредних субјеката села са културним, просветним и осталим цивилним организацијама у Трешњевц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напређивање заштите животне средине, туризма и економије у насељ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спешивање стваралаштва и остваривања хуманитарних и других друштвено корисних делатности становника Трешњевц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безбеђивање информативне и услужне канцеларије за све области сарадње и координације на заједничким пројектима за све заинтересоване у цивилном сектор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редузимање мера и акција, као и прикупљање средстава за заштиту, обнову, реконструкцију и изградњу историјских, културних и верских објеката у насељу Трешњевац; и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друге активности и делатности усмерене за остваривање циљева и задатака утврђених овим Правилима Фон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 фебруар 2009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к Фонда и 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„СЕОСКИ ДОМ“ ТРЕШЊЕВАЦ – на српском језик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OROMHEGYESI FALUHÁZ ALAP –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мађарском језику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ешњевац, Улица 29. новембра бр.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 фебруар 2009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култура, заштита културне баштине, заштита животне средине, туризам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00020/2009-03 од 2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ебруара 200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 и 126-025-00020/2009-05 од 13. фебруара 2012. год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Жабаљ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 основ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у пружање подршке и предузимање мера за спровођење пољопривредне политике на територији општине Жабаљ у складу са програмом који доноси Скупштина општине, уз претходну сагласност надлежног органа у складу са законом, и 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безбеђење средстава и њихово усмеравање з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напређење развоја појединих грана пољопривреде у складу са програмима општине Жаба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ционално коришћење и развој постојећих природних рес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чешће у припреми планова и програма унапређења развоја појединих области пољопривреде у општини Жаба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чешће у припреми програма за спровођење пољопривредне политике на територији општине Жаба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провођење мера пољопривредне политике које су поверене Фон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сподела средстава за реализацију циљева Фон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ганизовање стручних скупова и презентација програма развоја појединих грана пољоприв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арадња са надлежним државним органима, агенцијама, пословним асоцијацијама и удружењима носилаца пољопривредне делатности локалног или регионалног ниво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ављање и других послова у складу са законом и Одлуком о оснивању Фон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рта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2009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развој пољопривреде општине Жабаљ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за развој пољопривреде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абаљ, Улица Николе Тесле, бр.4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5. јануар 2010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љопривред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 126-451-00003/2010-02 од 25. јануара 2010.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упштина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раћење, проучавање и имплементација европских интеграционих процеса и изградња и јачање институционалних капацитета Аутономне Покрајине Војводине, у циљу бржег укључивања Републике Србије у главне европске политичке и економске токове, као и остваривања привредне, научне, образовне и културне сарадње са европским градовима и регијама и њиховим институцијама.  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ептембар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476" w:hanging="36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„ЕВРОПСКИ ПОСЛОВИ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АУТОНОМНЕ ПОКРАЈИНЕ ВОЈВОДИНЕ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 маја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, култура, туризам, екологија, привреда, међународна сарадњ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00043/2010-02 од 20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ја 2010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"/>
              <w:ind w:left="72" w:right="250" w:firstLine="418"/>
              <w:rPr/>
            </w:pPr>
            <w:r>
              <w:rPr>
                <w:rFonts w:cs="Verdana" w:ascii="Verdana" w:hAnsi="Verdana"/>
                <w:b/>
                <w:bCs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lang w:val="sr-CS"/>
              </w:rPr>
              <w:t xml:space="preserve">Фонда су </w:t>
            </w:r>
            <w:r>
              <w:rPr>
                <w:rFonts w:cs="Verdana" w:ascii="Verdana" w:hAnsi="Verdana"/>
                <w:lang w:val="sr-CS"/>
              </w:rPr>
              <w:t xml:space="preserve">подстицање развоја пољопривреде у Аутономној Покрајини Војводини. </w:t>
            </w:r>
            <w:bookmarkStart w:id="0" w:name="SADRZAJ_005"/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сновне делатности Фонда су: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. припреме планова и програма унапређења и развоја појединих области пољопривреде и учешће у финансирању њихове реализациј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2. подстицање, организовање и стручно усмеравање трансформисања предузећа у области пољопривред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3. подстицање оснивања предузећа у области пољопривред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4. подстицање развоја пољопривредног (земљорадничког) задругарства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5. предлагање подстицајних мера системског карактера на нивоу Покрајин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6. обављање других послова и задатака утврђених Статутом.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Ради отклањања проблема у области пољопривредне производње, Фонд обавља и следеће послове: </w:t>
            </w:r>
          </w:p>
          <w:p>
            <w:pPr>
              <w:pStyle w:val="Tekst"/>
              <w:ind w:left="72" w:right="25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набавка, дистрибуција и наплата пољопривредне механизације, уређаја и друге опреме и делова пољопривредне механизације, као и резервних делова за ту механизацију; </w:t>
            </w:r>
          </w:p>
          <w:p>
            <w:pPr>
              <w:pStyle w:val="Tekst"/>
              <w:ind w:left="72" w:right="25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набавка, дистрибуција и наплата репроматеријала (вештачка ђубрива, средства за заштиту биља, семе и садни материјал, квалитетни подмладак и матични запат у сточарству, увозне компоненте сточне хране, ветеринарски лекови и др.); </w:t>
            </w:r>
          </w:p>
          <w:p>
            <w:pPr>
              <w:pStyle w:val="Tekst"/>
              <w:ind w:left="72" w:right="25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иницира израду специјализованих анализа и експертиза у погледу контроле декларисаног квалитета вештачких ђубрива и средстава за заштиту биља и других репроматеријала и сировина, који се користе у пољопривредној производњи. </w:t>
            </w:r>
            <w:bookmarkEnd w:id="0"/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06. фебруар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вет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КРАЈИНСКИ ФОНД ЗА РАЗВОЈ ПОЉОПРИВРЕД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Булевар Михајла Пупина бр.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5. мај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љопривреда, међународна сарадњ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00044/2010 од 25. маја 2010.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А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Фонда су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подстицање руралног развоја општине Ада, пољопривреде и предузетништва у прерађивачкој индустрији пољопривредних производа и сеоског туризма на територији општине Ада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Задац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Фонда су: 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обезбеђивање средстава и њихово усмеравање за унапређење развоја појединих грана пољопривреде и предузетништва у прерађивачкој индустрији пољопривредних производа и сеоског туризма, односно развоја руралних делова општине Ада у складу са програмима општине А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рационално коришћење и унапређење пољопривредног земљишта и развој предузетништва у прерађивачкој индустрији пољопривредних произво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унапређење занатске делатности и сеоски турзам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подстицање и развој иновативних активности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развој и оживљавање старих занат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обезбеђење недостајућих финансијских средстав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подизање нивоа техничке и технолошке опремљености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увођење савремених технологија.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left="748"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>Делат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Фонда су: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65232 Остало финансијско посредовањ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расподела средстава за реализацију циљева Фонд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учешће у припреми планова и програма унапређења развоја појединих области пољопривреде и развоја предузетништва у прерађивачкој индустрији пољопривредних производа и сеоског туризм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јун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476" w:hanging="36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 ЗА РАЗВОЈ ПОЉОПРИВРЕДЕ И СЕЛА ОПШТИНЕ А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на српском језику, ћириличним писмом,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76" w:hanging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KÖZSÉG MEZŐGAZDASÁG ÉS FALUFEJLESZTÉSI ALAPJA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на мађарском језику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а, Трг Ослобођења, бр 1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октобар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љопривреда, туризам, остало финансијско посредовање, хуманитарм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65/2010-02 од 4. октобра 2010. 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Суботица, матични број:08070695, порески идентификациони број – ПИБ:100444843, у чије име оснивачка права врши Скупштина Града Суботица, Суботица, Трг Слободе бр. 1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firstLine="7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у унапређење и помагање школовања ученика, првенствено педагошке струке, кроз обезбеђивање интернатског смештаја на територији Града Суботице а, по могућности, и  обезбеђивање њихове исхране, учења, забаве и рекреације.</w:t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остварује своје циљеве кроз обављање делатности интернатског смештаја ученика и студената у свом седишту, у згради у Суботици, Улица Анте Парчетића бр.7.</w:t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тернатски смештај обухвата: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мештај корисника,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схрану,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д и забаву,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дмор и спортске активност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 јануар 1995. год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476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„Dr Rehák László”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Alap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уботица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– Szabadk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Суботица, Анте Парчетића бр.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23. март 2012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тернатски смештај ученика и студенат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шење број:126-025-16/2011-03 од 23. марта 2012.г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5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рад Нови Сад, матични број:</w:t>
            </w:r>
            <w:r>
              <w:rPr>
                <w:rStyle w:val="St1"/>
                <w:rFonts w:cs="Arial" w:ascii="Verdana" w:hAnsi="Verdana"/>
                <w:sz w:val="20"/>
                <w:szCs w:val="20"/>
                <w:lang w:val="ru-RU"/>
              </w:rPr>
              <w:t xml:space="preserve"> 08828547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рески идентификациони број – ПИБ:</w:t>
            </w:r>
            <w:r>
              <w:rPr>
                <w:rStyle w:val="St1"/>
                <w:rFonts w:cs="Arial" w:ascii="Verdana" w:hAnsi="Verdana"/>
                <w:sz w:val="20"/>
                <w:szCs w:val="20"/>
                <w:lang w:val="ru-RU"/>
              </w:rPr>
              <w:t xml:space="preserve"> 10362500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у чије име оснивачка права врши Скупштина Града Новог Сада, Нови Сад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Улица Жарка Зрењанина бр.2, 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>матични број:08179115, порески идентификациони број -ПИБ:100735046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у подстицање и помагање вокалног уметничког стваралаштва младих у Новом Саду доделом стипендија и организовањем манифестација младих уметника у области озбиљне музике, у складу са Уговором о поклону који је закључен између Меланије Бугариновић, првакиње Београдске и Бечке опере и Општине Нови Сад. </w:t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ди остваривања ових општих циљева Фонд ће обављати следеће задатке и активнос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2" w:hanging="252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ипендирати талентоване ученике вокалног смера Музичке школе у Новом Саду и студенте Академије уметности – Музичког одсека, вокалног смера и пијанисте-корепетиторе у Новом Са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2" w:hanging="25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магати и организовати манифестације младих вокалних уметника у области озбиљне музике у Новом Саду, под називом: „Фонд Меланије Бугариновић и ћерке Мирјане Калиновић-Калин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 унапређење вокалне уметности младих у Новом Саду“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2" w:hanging="252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спуњавати и друге активности у складу са Уговором о поклону који је закључен између Меланије Бугариновић, првакиње Београдске и Бечке опере и Општине Нови Сад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ован Одлуком Скупштине општине Нови Сад о оснивању Фонда за унапређење вокалне уметности младих „Меланије Бугариновић и ћерке Мирјане Калиновић-Калин“ у Новом Саду („Сл. лист општине Нови Сад“, бр. 11/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7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 „Службени лист Града Новог Сада“, бр. 49/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07), а у складу са </w:t>
            </w: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Уговором о поклону са налогом за оснивање Фонда Меланије Бугариновић и ћерке Мирјане Калиновић-Калин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 xml:space="preserve">за унапређење вокалне уметности младих у Новом Саду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кљученог 30. маја 1978. године између Меланије Бугариновић и Општине Нови Сад и овереног у Општинском суду у Новом Саду, број: Р.273/78 од 30. марта 1978. годин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упштина Града Новог Сада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Орган управљања Фондом је Управни одбор, конституисан 28.  октобра 2011. године (Решење Скупштине Града Новог Сада, број: 022-1/2011-169-I од 28. октобра 2011. године)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476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УНАПРЕЂЕЊЕ ВОКАЛНЕ УМЕТНОСТИ МЛАДИХ „МЕЛАНИЈЕ БУГАРИНОВИЋ И ЋЕРКЕ МИРЈАНЕ КАЛИНОВИЋ-КАЛИН“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Улица Жарка Зрењанина бр.2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Орган који представља Фонд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седник Управног одбора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 мај 2012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лтура, музичка уметност, образовање, васпит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32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-025-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20"/>
                <w:szCs w:val="20"/>
                <w:lang w:val="sr-Latn-CS"/>
              </w:rPr>
              <w:t>4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/20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12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-0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3 о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3. маја 2012. године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штина Жабаљ, у чије име оснивачка права врши Скупштина општине Жабаљ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иколе Тесле бр. 45, 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</w:rPr>
              <w:t>08771464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>, порески идентификациони број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280078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су: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аћ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, проуча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 и имплементација европских интеграционих процеса и из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 и јач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 институционалних капацитета општин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варивање привредне, научне, образовне и културне сарадње са европским градовима и регијама и њиховим институција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спостављање и јачање партнерства на релацији национални-регионални-локални ни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жи укупни раст и развој сектора малих и средњих предузећа и предузетника и развој предузетничле економије, заснован на знању и иновативности, која треба да створи снажан, конкурентан сектор малих и средњих предузећа и предузетништва и да значајно допринесе побољшању животног стандарда грађана општине Жабаљ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 децембар 2013. год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развој предузетништва и прекограничну сарадњу општине Жабаљ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абљу, Николе Тесле бр. 4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1. април. 201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вредне и културне делатност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шење број: 132-025-16/2014-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01 од 1. априла 2014. године</w:t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9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снивач Фонда је Академија уметности Универзитета у Новом Саду, у чије име оснивачка права врши Савет Академије уметн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Ђуре Јакшића 7, Нови Сад, 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8067015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>, порески идентификациони број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4917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а су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и стимулисање уметничког и истраживачког стваралаш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азвој креативних способност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фирмација стваралаштва студената мастер академских студија студијског програма: Графичке комуникације, Департмана ликовних уметности Академије уметности Универзитета у Новом Саду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Задаци Фонда су подстицање развоја креативних способности, брига о стручном усавршавању и афирмацији стваралаштва студенат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октобар 201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правни одбор Фонд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чију функцију врши Наставно уметничко научно веће Академије уметности Универзитета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right="180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подстицање и стимулисање уметничког и истраживачког стваралаштва студената студијског програма мастер академских студија: Графичке комуникације Академије уметности Нови Сад 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omen est omen - Dobanovački”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на српском језику, ћириличним и латиничним писмом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right="180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краћени назив фонда ј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omen est omen - Dobanovački”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Ђуре Јакшића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2. март 201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лтура, ликовна уметност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шење број: 132-025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/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01 од 2. марта 2016. годин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ind w:right="289" w:hanging="0"/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187" w:firstLine="533"/>
    </w:pPr>
    <w:rPr>
      <w:lang w:val="sr-CS"/>
    </w:rPr>
  </w:style>
  <w:style w:type="paragraph" w:styleId="BlockText">
    <w:name w:val="Block Text"/>
    <w:basedOn w:val="Normal"/>
    <w:qFormat/>
    <w:pPr>
      <w:ind w:left="159" w:right="175" w:firstLine="561"/>
      <w:jc w:val="both"/>
    </w:pPr>
    <w:rPr>
      <w:b/>
      <w:bCs/>
      <w:lang w:val="hu-H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sr-CS"/>
    </w:rPr>
  </w:style>
  <w:style w:type="paragraph" w:styleId="Tekst">
    <w:name w:val="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4:00Z</dcterms:created>
  <dc:creator>lekovic</dc:creator>
  <dc:description/>
  <cp:keywords/>
  <dc:language>en-US</dc:language>
  <cp:lastModifiedBy>Daliborka Taskovic</cp:lastModifiedBy>
  <cp:lastPrinted>2014-05-28T09:26:00Z</cp:lastPrinted>
  <dcterms:modified xsi:type="dcterms:W3CDTF">2021-02-09T12:08:00Z</dcterms:modified>
  <cp:revision>3</cp:revision>
  <dc:subject/>
  <dc:title>РЕПУБЛИКА СРБИЈА</dc:title>
</cp:coreProperties>
</file>