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sz w:val="16"/>
                <w:szCs w:val="16"/>
                <w:lang w:val="sr-RS"/>
              </w:rPr>
              <w:t xml:space="preserve">487 4271;  </w:t>
            </w:r>
            <w:r>
              <w:rPr>
                <w:sz w:val="16"/>
                <w:szCs w:val="16"/>
                <w:lang w:val="ru-RU"/>
              </w:rPr>
              <w:t>487 4521</w:t>
            </w:r>
            <w:r>
              <w:rPr>
                <w:sz w:val="16"/>
                <w:szCs w:val="16"/>
                <w:lang w:val="sr-RS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БРОЈ: </w:t>
            </w:r>
            <w:r>
              <w:rPr>
                <w:sz w:val="16"/>
                <w:szCs w:val="16"/>
              </w:rPr>
              <w:t>137-401-</w:t>
            </w:r>
            <w:r>
              <w:rPr>
                <w:sz w:val="16"/>
                <w:szCs w:val="16"/>
                <w:lang w:val="sr-RS"/>
              </w:rPr>
              <w:t>183</w:t>
            </w:r>
            <w:r>
              <w:rPr>
                <w:sz w:val="16"/>
                <w:szCs w:val="16"/>
              </w:rPr>
              <w:t>/2021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март </w:t>
            </w:r>
            <w:r>
              <w:rPr>
                <w:sz w:val="16"/>
                <w:szCs w:val="16"/>
              </w:rPr>
              <w:t>202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ина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FF0000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а основу члана 62. став 1. тачка 1. Закона о утврђивању надлежности Аутономне </w:t>
      </w:r>
      <w:r>
        <w:rPr>
          <w:rFonts w:eastAsia="Times New Roman" w:cs="Verdana" w:ascii="Verdana" w:hAnsi="Verdana"/>
          <w:sz w:val="20"/>
          <w:szCs w:val="20"/>
          <w:lang w:val="sr-RS"/>
        </w:rPr>
        <w:t>п</w:t>
      </w:r>
      <w:r>
        <w:rPr>
          <w:rFonts w:eastAsia="Times New Roman" w:cs="Verdana" w:ascii="Verdana" w:hAnsi="Verdana"/>
          <w:sz w:val="20"/>
          <w:szCs w:val="20"/>
        </w:rPr>
        <w:t>окрајине Војводине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.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99/09, 67/12 - одлука УС и 18/20 - др. закон), члана 25. Закона о јавном информисању и медијима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 xml:space="preserve">, бр. 83/14, 58/15 и 12/16 – аутентично тумачење), члана 16. став 5.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члана 24. став 2. </w:t>
      </w:r>
      <w:r>
        <w:rPr>
          <w:rFonts w:eastAsia="Times New Roman" w:cs="Verdana" w:ascii="Verdana" w:hAnsi="Verdana"/>
          <w:sz w:val="20"/>
          <w:szCs w:val="20"/>
        </w:rPr>
        <w:t>Покрајинске скупштинске одлуке о покрајинској управи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лист АПВ", бр. 37/14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54/14 - други пропис, 37/16, 29/17</w:t>
      </w:r>
      <w:r>
        <w:rPr>
          <w:rFonts w:eastAsia="Times New Roman" w:cs="Verdana" w:ascii="Verdana" w:hAnsi="Verdana"/>
          <w:sz w:val="20"/>
          <w:szCs w:val="20"/>
          <w:lang w:val="sr-RS"/>
        </w:rPr>
        <w:t>, 24/19 и 66/20</w:t>
      </w:r>
      <w:r>
        <w:rPr>
          <w:rFonts w:eastAsia="Times New Roman" w:cs="Verdana" w:ascii="Verdana" w:hAnsi="Verdana"/>
          <w:sz w:val="20"/>
          <w:szCs w:val="20"/>
        </w:rPr>
        <w:t>), члана 11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е скупштинске одлуке о буџету Аутономне покрајине Војводине за 202</w:t>
      </w:r>
      <w:r>
        <w:rPr>
          <w:rFonts w:eastAsia="Times New Roman" w:cs="Verdana" w:ascii="Verdana" w:hAnsi="Verdana"/>
          <w:sz w:val="20"/>
          <w:szCs w:val="20"/>
          <w:lang w:val="sr-RS"/>
        </w:rPr>
        <w:t>1</w:t>
      </w:r>
      <w:r>
        <w:rPr>
          <w:rFonts w:eastAsia="Times New Roman" w:cs="Verdana" w:ascii="Verdana" w:hAnsi="Verdana"/>
          <w:sz w:val="20"/>
          <w:szCs w:val="20"/>
        </w:rPr>
        <w:t>. годину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ужбени лист АПВ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 xml:space="preserve">, бр. </w:t>
      </w:r>
      <w:r>
        <w:rPr>
          <w:rFonts w:eastAsia="Times New Roman" w:cs="Verdana" w:ascii="Verdana" w:hAnsi="Verdana"/>
          <w:sz w:val="20"/>
          <w:szCs w:val="20"/>
          <w:lang w:val="sr-RS"/>
        </w:rPr>
        <w:t>66/20</w:t>
      </w:r>
      <w:r>
        <w:rPr>
          <w:rFonts w:eastAsia="Times New Roman" w:cs="Verdana" w:ascii="Verdana" w:hAnsi="Verdana"/>
          <w:sz w:val="20"/>
          <w:szCs w:val="20"/>
        </w:rPr>
        <w:t>) и члана 24. став 1. Правилника о суфинансирању пројеката за остваривање јавног интереса у области јавног информисања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16/16 и 8/</w:t>
      </w:r>
      <w:r>
        <w:rPr>
          <w:rFonts w:eastAsia="Times New Roman" w:cs="Verdana" w:ascii="Verdana" w:hAnsi="Verdana"/>
          <w:sz w:val="20"/>
          <w:szCs w:val="20"/>
          <w:lang w:val="sr-RS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17)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 расписаном јавном </w:t>
      </w:r>
      <w:r>
        <w:rPr>
          <w:rFonts w:eastAsia="Times New Roman" w:cs="Verdana" w:ascii="Verdana" w:hAnsi="Verdana"/>
          <w:sz w:val="20"/>
          <w:szCs w:val="20"/>
        </w:rPr>
        <w:t xml:space="preserve">Конкурсу за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напређење професионалних стандарда </w:t>
      </w:r>
      <w:r>
        <w:rPr>
          <w:rFonts w:eastAsia="Times New Roman" w:cs="Verdana" w:ascii="Verdana" w:hAnsi="Verdana"/>
          <w:sz w:val="20"/>
          <w:szCs w:val="20"/>
        </w:rPr>
        <w:t>у 202</w:t>
      </w:r>
      <w:r>
        <w:rPr>
          <w:rFonts w:eastAsia="Times New Roman" w:cs="Verdana" w:ascii="Verdana" w:hAnsi="Verdana"/>
          <w:sz w:val="20"/>
          <w:szCs w:val="20"/>
          <w:lang w:val="sr-RS"/>
        </w:rPr>
        <w:t>1</w:t>
      </w:r>
      <w:r>
        <w:rPr>
          <w:rFonts w:eastAsia="Times New Roman" w:cs="Verdana" w:ascii="Verdana" w:hAnsi="Verdana"/>
          <w:sz w:val="20"/>
          <w:szCs w:val="20"/>
        </w:rPr>
        <w:t>. години</w:t>
      </w:r>
      <w:r>
        <w:rPr>
          <w:rFonts w:eastAsia="Times New Roman" w:cs="Verdana" w:ascii="Verdana" w:hAnsi="Verdana"/>
          <w:sz w:val="20"/>
          <w:szCs w:val="20"/>
          <w:lang w:val="sr-RS"/>
        </w:rPr>
        <w:t>, објављеном 29. јануара 2021. године</w:t>
      </w:r>
      <w:r>
        <w:rPr>
          <w:rFonts w:eastAsia="Times New Roman" w:cs="Verdana" w:ascii="Verdana" w:hAnsi="Verdana"/>
          <w:sz w:val="20"/>
          <w:szCs w:val="20"/>
        </w:rPr>
        <w:t xml:space="preserve">, на предлог </w:t>
      </w:r>
      <w:r>
        <w:rPr>
          <w:rFonts w:eastAsia="Times New Roman" w:cs="Arial" w:ascii="Verdana" w:hAnsi="Verdana"/>
          <w:sz w:val="20"/>
          <w:szCs w:val="20"/>
          <w:lang w:val="sr-RS"/>
        </w:rPr>
        <w:t>Конкурсне комисије за распоређивање средстава за унапређење професионалних стандарда у 2021. години, утврђен на седници Конкурсне комисије 24. марта 2021. године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и секретар за културу, јавно информисање и односе с верским заједницама доноси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FF0000"/>
          <w:sz w:val="20"/>
          <w:szCs w:val="20"/>
          <w:lang w:val="sr-CS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RS"/>
        </w:rPr>
        <w:t>о расподели средстава за Конкурс за унапређење професионалних стандарда у 2021. годин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купна средства којима се располаже за унапређење професионалних стандарда у 2021. години износе </w:t>
      </w:r>
      <w:r>
        <w:rPr>
          <w:rFonts w:cs="Verdana" w:ascii="Verdana" w:hAnsi="Verdana"/>
          <w:b/>
          <w:lang w:val="sr-RS"/>
        </w:rPr>
        <w:t>3.000.000,00</w:t>
      </w:r>
      <w:r>
        <w:rPr>
          <w:rFonts w:cs="Verdana" w:ascii="Verdana" w:hAnsi="Verdana"/>
          <w:lang w:val="sr-RS"/>
        </w:rPr>
        <w:t xml:space="preserve"> динара. Овим Решењем распоређује се целокупан изно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3.00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kern w:val="2"/>
          <w:lang w:val="sr-CS"/>
        </w:rPr>
        <w:t xml:space="preserve">Средства се додељују за суфинансирање организовања стручних скупова или учешћа на стручним скуповима, који се баве едукацијом запослених у медијима, за суфинансирање медијских фестивала и јавних расправа у вези медијске регулативе, а са циљем </w:t>
      </w:r>
      <w:r>
        <w:rPr>
          <w:rFonts w:eastAsia="Times New Roman" w:cs="Verdana" w:ascii="Verdana" w:hAnsi="Verdana"/>
          <w:lang w:val="sr-CS"/>
        </w:rPr>
        <w:t>јачања стручних капацитета новинарског и осталог кадра у медијима, подизања нивоа медијске писмености, унапређења новинарског професионализма, јачања новинарске аутономије и саморегулације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Подносиоци пројеката којима су средства додељена </w:t>
      </w:r>
      <w:r>
        <w:rPr>
          <w:rFonts w:cs="Verdana" w:ascii="Verdana" w:hAnsi="Verdana"/>
          <w:sz w:val="22"/>
          <w:lang w:val="sr-CS"/>
        </w:rPr>
        <w:t>за суфинансирање пројеката за унапређење професионалних стандарда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ДРЖАНИ ПРОЈЕКТИ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240"/>
        <w:gridCol w:w="1710"/>
        <w:gridCol w:w="1890"/>
      </w:tblGrid>
      <w:tr>
        <w:trPr>
          <w:trHeight w:val="7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 xml:space="preserve">Тражена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средств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14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ерор медиа понт доо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а европска конференција посвећена мањинским и локалним медијима "Екоцивилизација и медиј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30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.000,00</w:t>
            </w:r>
          </w:p>
        </w:tc>
      </w:tr>
      <w:tr>
        <w:trPr>
          <w:trHeight w:val="1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Центар за културу, едукацију и медије "Академац" Сремски Карловц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аучно-стручна конференција "Унапређење људских потенцијала у медијским организацијама"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5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1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грађана "Други Нови Центар" Панч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Еколошко новинарство у прак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3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8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индикат новинара Србиј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Улога новинарских синдиката у професионалном раду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42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50.000,00</w:t>
            </w:r>
          </w:p>
        </w:tc>
      </w:tr>
      <w:tr>
        <w:trPr>
          <w:trHeight w:val="19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Акционарско друштво за новина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ко-издавачку делатност "Зрењанин" Зрењан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Од едукације до квалитетнијег извештавања новинара о економским темам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83,0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12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Завичајно удружење Фут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тручни скуп: "Особе са инвалидитетом и медији - јачање капацитета локалних медија за извештавање о особама са инвалидитетом"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15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едузеће за производњу и дистрибуцију ртв програма, трговину и услуге ТВ Апатин до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Медијски стручни скуп: 26. ИНТЕРФЕР 2021. ИНТЕРНАЦИОНАЛНИ ФЕСТИВАЛ РЕПОРТАЖЕ И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3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Удружење интернет портал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амоодрживост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99,35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новинара Србиј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лога новинара у спречавању дигиталног насиља над децо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45,7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5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Хрватско удружење новинара "Кро-њуз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зазови мањинских медија - Семинар у циљу унапређења професионалних стандарда мањинских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59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ед пре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Округли сто "Професионални и етички стандарди у српском новинарству"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25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отен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ројектуј с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34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Задруга медијских и културних стваралаца Медијакулт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страживање метода и садржаја усавршавања професионалних новинар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Друштво новинара Војводин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страживање потреба новинара за професионално усавршавањ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Удружење новинара Војводин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Шеснаести, такмичарски ТВ фестивал минијатура PRESS ВИТЕ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ЛАСТЕР КРЕАТИВНИХ ИНДУСТРИЈА ВОЈВОДИН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ЛЕКСИКОН НОВИХ ТЕРМИНА У ИНДУСТРИЈИ АВ САДРЖАЈА (штампано издање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81,5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00.000,0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Verdana" w:hAnsi="Verdana" w:eastAsia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                                 </w:t>
      </w:r>
    </w:p>
    <w:p>
      <w:pPr>
        <w:pStyle w:val="Normal"/>
        <w:ind w:right="-630" w:hanging="0"/>
        <w:jc w:val="both"/>
        <w:rPr/>
      </w:pPr>
      <w:r>
        <w:rPr>
          <w:rFonts w:eastAsia="Verdana" w:cs="Verdana" w:ascii="Verdana" w:hAnsi="Verdana"/>
          <w:lang w:val="sr-RS"/>
        </w:rPr>
        <w:t xml:space="preserve">   </w:t>
      </w:r>
      <w:r>
        <w:rPr>
          <w:rFonts w:cs="Verdana" w:ascii="Verdana" w:hAnsi="Verdana"/>
          <w:lang w:val="sr-RS"/>
        </w:rPr>
        <w:t xml:space="preserve">Укупно су расподељена средства у износу од </w:t>
      </w:r>
      <w:r>
        <w:rPr>
          <w:rFonts w:cs="Verdana" w:ascii="Verdana" w:hAnsi="Verdana"/>
          <w:b/>
          <w:lang w:val="sr-RS"/>
        </w:rPr>
        <w:t>3.000.000,00</w:t>
      </w:r>
      <w:r>
        <w:rPr>
          <w:rFonts w:cs="Verdana" w:ascii="Verdana" w:hAnsi="Verdana"/>
          <w:lang w:val="sr-RS"/>
        </w:rPr>
        <w:t xml:space="preserve">  динара, колико је Конкурсом и предвиђе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kern w:val="2"/>
          <w:sz w:val="24"/>
          <w:szCs w:val="24"/>
          <w:lang w:val="sr-Latn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Latn-RS"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Херор медиа понт доо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Максима Горког 9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ројекат „Пета европска конференција посвећена мањинским и локалним медијима Екоцивилизација и медији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осебна вредност овог пројекта огледа се у чињеници да је реч о традиционалној специјализованој конференцији међународног реномеа, намењеној мањинским и локалним медијима. Уз то, додатни квалитет  њеном овогодишњем издању даје и актуелност одабране теме и одабир учесника релевантних за њену обрад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Центар за културу, едукацију и медије "Академац" Сремски Карловци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Дока 29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Сремски Карловц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 xml:space="preserve">Научно-стручна конференција </w:t>
      </w:r>
      <w:r>
        <w:rPr>
          <w:rFonts w:eastAsia="Times New Roman" w:cs="Verdana" w:ascii="Verdana" w:hAnsi="Verdana"/>
          <w:i/>
          <w:lang w:val="sr-RS"/>
        </w:rPr>
        <w:t>Унапређење људских потенцијала у медијским организацијам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Додатна вредност овог пројекта огледа се у чињеници да се бави ефикасним управљањем људским потенцијалима у медијским организацијама, што представља један од најважнијих ослонаца у расту и развоју не само њих већ и целокупне медијске зједниц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Удружење грађана "Други Нови Центар" Панчево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Јосифа Маринковића 5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Панчев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Еколошко новинарство у пракси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</w:t>
      </w:r>
      <w:r>
        <w:rPr>
          <w:rFonts w:eastAsia="Times New Roman" w:cs="Calibri" w:ascii="Verdana" w:hAnsi="Verdana"/>
          <w:bCs/>
          <w:lang w:val="sr-Latn-RS" w:eastAsia="ar-SA"/>
        </w:rPr>
        <w:t>a</w:t>
      </w:r>
      <w:r>
        <w:rPr>
          <w:rFonts w:eastAsia="Times New Roman" w:cs="Calibri" w:ascii="Verdana" w:hAnsi="Verdana"/>
          <w:bCs/>
          <w:lang w:val="sr-CS" w:eastAsia="ar-SA"/>
        </w:rPr>
        <w:t xml:space="preserve"> вредност овог пројекта огледа се у томе што се пројекат бави обуком новинара и фоторепортера за еколошко новинарство, односно за професионалну новинарску обраду тема које су данас све важније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RS"/>
        </w:rPr>
        <w:t>Синдикат новинара Србије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Ресавска 28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Беогр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Улога новинарских синдиката у професионалном раду медиј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овог пројекта чини то што за циљ има подизање нивоа знања новинара и медијских радника о њиховим законским правима, обавезама и писмености у тој области. Такође, значај пројекта је то што се бави етичким нормама у новинарс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Акционарско друштво за новинарско-издавачку делатност "Зрењанин" Зрењанин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Краља Петра Првог 2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Зрењанин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Од едукације до квалитетнијег извештавања новинара о економским темам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Calibri" w:ascii="Verdana" w:hAnsi="Verdana"/>
          <w:bCs/>
          <w:lang w:val="sr-CS" w:eastAsia="ar-SA"/>
        </w:rPr>
        <w:t>Додатна вредност овог пројекта огледа се у томе што за тему има едукацију о принципима функционисања тржишне економије у земљама у транзицији као што је наша, као и о начину извештавања о томе у електронским и штампанима медијим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Завичајно удружење Футог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Цара Лазара 42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Футог</w:t>
      </w:r>
      <w:r>
        <w:rPr>
          <w:rFonts w:eastAsia="Times New Roman" w:cs="Verdana" w:ascii="Verdana" w:hAnsi="Verdana"/>
          <w:lang w:val="sr-C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 xml:space="preserve">Стручни скуп: </w:t>
      </w:r>
      <w:r>
        <w:rPr>
          <w:rFonts w:eastAsia="Times New Roman" w:cs="Verdana" w:ascii="Verdana" w:hAnsi="Verdana"/>
          <w:i/>
          <w:lang w:val="sr-RS"/>
        </w:rPr>
        <w:t>Особе са инвалидитетом и медији - јачање капацитета локалних медија за извештавање о особама са инвалидитетом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Calibri" w:ascii="Verdana" w:hAnsi="Verdana"/>
          <w:bCs/>
          <w:lang w:val="sr-CS" w:eastAsia="ar-SA"/>
        </w:rPr>
        <w:t>Специфична вредност овог пројекта огледа се у томе што је једини пројекат приспео на Конкурс који за тему има извештавање везано за особе са инвалидитетом, са јасном интенцијом побољшавања њиховог положаја у нашем друш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Предузеће за производњу и дистрибуцију ртв програма, трговину и услуге ТВ Апатин доо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Петефи Шандора 4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Апатин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Медијски стручни скуп: 26. ИНТЕРФЕР 2021. ИНТЕРНАЦИОНАЛНИ ФЕСТИВАЛ РЕПОРТАЖЕ И МЕДИЈ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осебну вредност пројекта лежи у чињеници да је реч о једном од најстаријих фестивала у Републици Србији, посвећеног афирмацији репортаже као најзахтевнијег и најкреативнијег новинарског жанра. Посебан значај даје и циљ пројекта, односно подизање стандарда новинарске професије, кроз презентацију и широку афирмацију најбољих остварењ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Удружење интернет портала</w:t>
      </w:r>
      <w:r>
        <w:rPr>
          <w:rFonts w:eastAsia="Times New Roman" w:cs="Verdana" w:ascii="Verdana" w:hAnsi="Verdana"/>
          <w:lang w:val="sr-RS"/>
        </w:rPr>
        <w:t>, Булевар краља Петра I 30/11, 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Самоодрживост медиј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Као посебна вредност овог пројекта издваја се тема о најболнијем искушењу огромне већине наших медија у савременом тренутку - одрживости, функционисања, исплативости и постојања и утицају тога на остваривање њихове улоге у друштв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Cs/>
          <w:lang w:val="sr-RS" w:eastAsia="ar-SA"/>
        </w:rPr>
      </w:pPr>
      <w:r>
        <w:rPr>
          <w:rFonts w:eastAsia="Times New Roman" w:cs="Verdana" w:ascii="Verdana" w:hAnsi="Verdana"/>
          <w:bCs/>
          <w:lang w:val="sr-R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Удружење новинара Србије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Ресавска 28/1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Беогр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Улога новинара у спречавању дигиталног насиља над децом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>пројекту даје чињеница да је то једини пројекат који  је приспео на Конкурс, а који се бави важном темом као што је улога новинара у спречавању дигиталног насиља над децом. Такође, пројекат ће реализовати највеће и најзначајније еснафско удружење новинара и медијских радника у земљ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Хрватско удружење новинара "Кро-њуз"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Трг цара Јована Ненада 15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Суботиц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Изазови мањинских медија - Семинар у циљу унапређења професионалних стандарда мањинских медиј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а вредност овог пројекта је то што се бави основним правцима развоја медија у Србији, а самим тим и њиховим кључним рефлексијама и изазовима које се односе на мањинске медије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Cs/>
          <w:lang w:val="sr-RS" w:eastAsia="ar-SA"/>
        </w:rPr>
      </w:pPr>
      <w:r>
        <w:rPr>
          <w:rFonts w:eastAsia="Times New Roman" w:cs="Verdana" w:ascii="Verdana" w:hAnsi="Verdana"/>
          <w:bCs/>
          <w:lang w:val="sr-R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Ред прес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Алексе Ненадовића 2а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Беогр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 xml:space="preserve">Округли сто </w:t>
      </w:r>
      <w:r>
        <w:rPr>
          <w:rFonts w:eastAsia="Times New Roman" w:cs="Verdana" w:ascii="Verdana" w:hAnsi="Verdana"/>
          <w:i/>
          <w:lang w:val="sr-RS"/>
        </w:rPr>
        <w:t>Професионални и етички стандарди у српском новинарству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а вредност овог пројекта је избор теме, односно расправа о нивоу професионалних и етичких стандарда у српском новинарству, као кључном услову да оно одговори изузетно важној улози коју има у развоју нашег друштва. Додатну вредност овом пројекту даје и висок ниво професионалне компетентности предвиђених учесника Округлог стол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Cs/>
          <w:lang w:val="sr-Latn-RS" w:eastAsia="ar-SA"/>
        </w:rPr>
      </w:pPr>
      <w:r>
        <w:rPr>
          <w:rFonts w:eastAsia="Times New Roman" w:cs="Verdana" w:ascii="Verdana" w:hAnsi="Verdana"/>
          <w:bCs/>
          <w:lang w:val="sr-Latn-R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Вотенс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Војводе Мишића 44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Ветерни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Пројектуј се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Додатна вредност овог пројекта огледа се у чињеници да је пројектно суфинансирање дефинитивно постало један од најважнијих механизама финансирања рада и одрживости медија и информативног система у целини. Ипак, многе добре пројектне идеје чија обрада и презентација, без сумње, представљају јавни интерес у области јавног информисања, остају нереализоване због још увек недовољног познавања поступка израде квалитетних пројеката, па стручна обука за то свакако заслужује подршку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Задруга медијских и културних стваралаца Медијакулт Нови Сад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Војвођанских бригада 17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i/>
          <w:lang w:val="sr-RS"/>
        </w:rPr>
        <w:t>Истраживање метода и садржаја усавршавања професионалних новинар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>Као посебна вредност овог пројекта издваја се чињеница  да се он бави перманентним усавршавањем новинара и то на основу изазова и специфичних захтева глобалног новинарства, као и постојећим и новим методама у неопходном контитнуираном  усавршавању професионалних новинара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Cs/>
          <w:color w:val="FF0000"/>
          <w:lang w:val="sr-Latn-RS" w:eastAsia="ar-SA"/>
        </w:rPr>
      </w:pPr>
      <w:r>
        <w:rPr>
          <w:rFonts w:eastAsia="Times New Roman" w:cs="Verdana" w:ascii="Verdana" w:hAnsi="Verdana"/>
          <w:bCs/>
          <w:color w:val="FF0000"/>
          <w:lang w:val="sr-Latn-RS"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Друштво новинара Војводине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Војвођанских бригада 17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i/>
          <w:lang w:val="sr-RS"/>
        </w:rPr>
        <w:t>Истраживање потреба новинара за професионално усавршавање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а вредност овог пројекта, заснованог на ширком и компетентном истраживању, огледа се у томе што он даје одговор на све веће потребе новинара и медија за континуираним професионалним усавршавањем и унапређењем приступа знању и одговарајућим вештинама у професионалном раду, а нарочито на плану информационо-комуникационих технологија чија улога је, без обзира на врсте медија, све наглашенија и важнија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Удружење новинара Војводине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Бригадира Ристића ц9/5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Зрењан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i/>
          <w:lang w:val="sr-RS"/>
        </w:rPr>
        <w:t>Шеснаести, такмичарски ТВ фестивал минијатура PRESS ВИТЕЗ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 xml:space="preserve">пројекту даје чињеница да је реч о значајном фестивалу у Републици Србији, који је посвећен афирмацији телевизијских минијатура. Посебан значај даје и циљ пројекта, односно подизање стандарда новинарске професије, кроз презентацију и широку афирмацију најбољих остварења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FF0000"/>
          <w:lang w:val="sr-RS"/>
        </w:rPr>
      </w:pPr>
      <w:r>
        <w:rPr>
          <w:rFonts w:eastAsia="Times New Roman" w:cs="Verdana" w:ascii="Verdana" w:hAnsi="Verdana"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Verdana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Пословно удружење "КЛАСТЕР КРЕАТИВНИХ ИНДУСТРИЈА ВОЈВОДИНЕ"</w:t>
      </w:r>
      <w:r>
        <w:rPr>
          <w:rFonts w:eastAsia="Times New Roman" w:cs="Verdana" w:ascii="Verdana" w:hAnsi="Verdana"/>
          <w:b/>
          <w:lang w:val="sr-Latn-RS"/>
        </w:rPr>
        <w:t>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Хајдук Вељкова 11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i/>
          <w:lang w:val="sr-RS"/>
        </w:rPr>
        <w:t>ЛЕКСИКОН НОВИХ ТЕРМИНА У ИНДУСТРИЈИ АВ САДРЖАЈА (штампано издање)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FF0000"/>
          <w:lang w:val="sr-Latn-RS"/>
        </w:rPr>
      </w:pPr>
      <w:r>
        <w:rPr>
          <w:rFonts w:eastAsia="Times New Roman" w:cs="Verdana" w:ascii="Verdana" w:hAnsi="Verdana"/>
          <w:color w:val="FF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Као посебна вредност овог пројекта издваја се покушај да се на једном месту обједине термини који се користе у АВ индустрији и тако створи енциклопедија доступна свим медијским радницима у њиховом перманентном усавршавању. 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eastAsia="Times New Roman" w:cs="Calibri"/>
          <w:b/>
          <w:b/>
          <w:lang w:val="sr-RS" w:eastAsia="ar-SA"/>
        </w:rPr>
      </w:pPr>
      <w:r>
        <w:rPr>
          <w:rFonts w:eastAsia="Times New Roman" w:cs="Calibri" w:ascii="Verdana" w:hAnsi="Verdana"/>
          <w:b/>
          <w:lang w:val="sr-RS" w:eastAsia="ar-SA"/>
        </w:rPr>
      </w:r>
    </w:p>
    <w:p>
      <w:pPr>
        <w:pStyle w:val="Normal"/>
        <w:spacing w:before="0" w:after="0"/>
        <w:ind w:hanging="360"/>
        <w:jc w:val="center"/>
        <w:rPr/>
      </w:pPr>
      <w:r>
        <w:rPr>
          <w:rFonts w:eastAsia="Times New Roman" w:cs="Verdana" w:ascii="Verdana" w:hAnsi="Verdana"/>
          <w:b/>
          <w:lang w:val="sr-CS"/>
        </w:rPr>
        <w:t>ПРОЈЕК</w:t>
      </w:r>
      <w:r>
        <w:rPr>
          <w:rFonts w:eastAsia="Times New Roman" w:cs="Verdana" w:ascii="Verdana" w:hAnsi="Verdana"/>
          <w:b/>
          <w:lang w:val="sr-RS"/>
        </w:rPr>
        <w:t>ТИ</w:t>
      </w:r>
      <w:r>
        <w:rPr>
          <w:rFonts w:eastAsia="Times New Roman" w:cs="Verdana" w:ascii="Verdana" w:hAnsi="Verdana"/>
          <w:b/>
          <w:lang w:val="sr-CS"/>
        </w:rPr>
        <w:t xml:space="preserve"> КОЈИ НИСУ РАЗМАТРАНИ: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780"/>
        <w:gridCol w:w="2700"/>
      </w:tblGrid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Новосадска новинарска школа, Нови Са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НАЖНИ - За медије без мржње и дезинформациј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дносилац пријаве је неблаговремено послао пријаву, 2. марта 2021. годин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a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ема одредбама Конкурса последњи рок за слање био је 1. март 2021. године.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електронских медија ComN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"Вся Россия", међународни форум савременог новинарства 2021. године у Руској Федерацији - учешће делегације УЕМ Com Ne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дносилац пријаве је послао допис, 24. марта 2021. године, о повлачењу пројекта са Конкурса.</w:t>
            </w:r>
          </w:p>
        </w:tc>
      </w:tr>
    </w:tbl>
    <w:p>
      <w:pPr>
        <w:pStyle w:val="Normal"/>
        <w:spacing w:lineRule="auto" w:line="240" w:before="0" w:after="0"/>
        <w:ind w:right="-634" w:firstLine="72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firstLine="720"/>
        <w:jc w:val="both"/>
        <w:rPr/>
      </w:pPr>
      <w:r>
        <w:rPr>
          <w:rFonts w:cs="Calibri" w:ascii="Verdana" w:hAnsi="Verdana"/>
          <w:lang w:val="sr-RS" w:eastAsia="ar-SA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„Сл. гласник РС“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УПУТСТВО О ПРАВНОМ СРЕДСТВУ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 xml:space="preserve">ПОКРАЈИНСКИ СЕКРЕТАР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>Драгана Милошевић с.р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Eva Radovanovic</dc:creator>
  <dc:description/>
  <cp:keywords/>
  <dc:language>en-US</dc:language>
  <cp:lastModifiedBy>Marina Pecek</cp:lastModifiedBy>
  <cp:lastPrinted>2020-05-11T10:49:00Z</cp:lastPrinted>
  <dcterms:modified xsi:type="dcterms:W3CDTF">2021-03-25T11:46:00Z</dcterms:modified>
  <cp:revision>3</cp:revision>
  <dc:subject/>
  <dc:title>  </dc:title>
</cp:coreProperties>
</file>