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културе – Признање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Ференц Фехер</w:t>
      </w:r>
      <w:r>
        <w:rPr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развој културе постигнуте у 2021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културе у 202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87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/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</w:t>
      </w:r>
      <w:r>
        <w:rPr>
          <w:rFonts w:eastAsia="Calibri" w:cs="Calibri" w:ascii="Calibri" w:hAnsi="Calibri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97/08, 104/09 – др. закон, 68/12 – одлука УС и 107/12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руковао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и 95/18 – аутентично тумачење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</w:t>
      </w:r>
      <w:r>
        <w:rPr>
          <w:lang w:val="sr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и 95/18 – аутентично тумачење), у посту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п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6:00Z</dcterms:created>
  <dc:creator>Korisnik</dc:creator>
  <dc:description/>
  <cp:keywords/>
  <dc:language>en-US</dc:language>
  <cp:lastModifiedBy>Dragan Traparic</cp:lastModifiedBy>
  <dcterms:modified xsi:type="dcterms:W3CDTF">2022-05-30T08:48:00Z</dcterms:modified>
  <cp:revision>6</cp:revision>
  <dc:subject/>
  <dc:title/>
</cp:coreProperties>
</file>