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931"/>
      </w:tblGrid>
      <w:tr>
        <w:trPr>
          <w:trHeight w:val="1975" w:hRule="atLeast"/>
        </w:trPr>
        <w:tc>
          <w:tcPr>
            <w:tcW w:w="10173" w:type="dxa"/>
            <w:tcBorders/>
          </w:tcPr>
          <w:tbl>
            <w:tblPr>
              <w:tblW w:w="14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  <w:gridCol w:w="4063"/>
            </w:tblGrid>
            <w:tr>
              <w:trPr>
                <w:trHeight w:val="1618" w:hRule="atLeast"/>
              </w:trPr>
              <w:tc>
                <w:tcPr>
                  <w:tcW w:w="10031" w:type="dxa"/>
                  <w:tcBorders/>
                </w:tcPr>
                <w:tbl>
                  <w:tblPr>
                    <w:tblW w:w="954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7"/>
                    <w:gridCol w:w="6836"/>
                  </w:tblGrid>
                  <w:tr>
                    <w:trPr>
                      <w:trHeight w:val="1813" w:hRule="atLeast"/>
                    </w:trPr>
                    <w:tc>
                      <w:tcPr>
                        <w:tcW w:w="27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ind w:firstLine="108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</w:rPr>
                          <w:drawing>
                            <wp:inline distT="0" distB="0" distL="0" distR="0">
                              <wp:extent cx="1485900" cy="929005"/>
                              <wp:effectExtent l="0" t="0" r="0" b="0"/>
                              <wp:docPr id="1" name="Pictur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85900" cy="929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</w:rPr>
                          <w:t xml:space="preserve">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</w:rPr>
                          <w:t>Republika Srbij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</w:rPr>
                          <w:t>Autonomna Pokrajina Vojvodin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</w:rPr>
                          <w:t>POKRAJINSKO TAJNIŠTVO Z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</w:rPr>
                          <w:t>KULTURU, JAVNO INFORMIRANJ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22"/>
                          </w:rPr>
                          <w:t>I ODNOSE S VJERSKIM ZAJEDNICAM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</w:rPr>
                          <w:t>Bulevar Mihajla Pupina 16, 21000 Novi Sad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</w:rPr>
                          <w:t xml:space="preserve">T: +381 21 487 4620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center" w:pos="4703" w:leader="none"/>
                            <w:tab w:val="right" w:pos="9406" w:leader="none"/>
                          </w:tabs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Calibri" w:ascii="Calibri" w:hAnsi="Calibri"/>
                              <w:sz w:val="20"/>
                            </w:rPr>
                            <w:t>slobodan.vasic@vojvodina.gov.rs</w:t>
                          </w:r>
                        </w:hyperlink>
                        <w:r>
                          <w:rPr>
                            <w:rFonts w:cs="Calibri" w:ascii="Calibri" w:hAnsi="Calibri"/>
                            <w:sz w:val="20"/>
                          </w:rPr>
                          <w:t xml:space="preserve"> </w:t>
                        </w: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w w:val="113"/>
                      <w:sz w:val="22"/>
                    </w:rPr>
                    <w:t xml:space="preserve">                                                    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ind w:left="-19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ZAHTJEV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ZA IZDAVANJE DOZVOLE ZA IZNOŠENJE PREDMETA U INOZEMST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Molim Pokrajinsko tajništvo za kulturu, javno informiranje i odnose s vjerskim zajednicama da mi izda Rješenje kojim se dozvoljava iznošenje predmeta u inozemstvo, o čemu dajem sljedeće podatk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</w:t>
      </w:r>
      <w:r>
        <w:rPr>
          <w:rFonts w:cs="Verdana" w:ascii="Verdana" w:hAnsi="Verdana"/>
          <w:b/>
          <w:i/>
          <w:sz w:val="20"/>
          <w:szCs w:val="20"/>
        </w:rPr>
        <w:t>Podaci o podnositelju zahtjeva: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zim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Broj osobne iskaznice/putovnic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takt telefon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</w:t>
      </w:r>
      <w:r>
        <w:rPr>
          <w:rFonts w:cs="Verdana" w:ascii="Verdana" w:hAnsi="Verdana"/>
          <w:b/>
          <w:i/>
          <w:sz w:val="20"/>
          <w:szCs w:val="20"/>
        </w:rPr>
        <w:t>Podaci o predmetu/predmetima koji se iznose iz zemlje: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>
          <w:trHeight w:val="145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Vrsta predme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Zemlja u koju se predmet(i) iznosi(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Broj predme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dmet(i) se iznosi(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VREMENO/TRAJ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(zaokružiti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vrha iznošenja predmeta iz zemlj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dmet(i) će biti vraćen(i) u zemlju d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</w:rPr>
              <w:t>(popunjava se samo u slučaju privremenog izvoza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*Podaci o fizičkoj/pravnoj osobi koja iznosi predmet(e) iz zemlje i načinu iznošenja:</w:t>
      </w:r>
    </w:p>
    <w:tbl>
      <w:tblPr>
        <w:tblW w:w="98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02"/>
      </w:tblGrid>
      <w:tr>
        <w:trPr>
          <w:trHeight w:val="103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Ime i prezime/Naziv pravne osob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roj putovnic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takt telefon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Granični prijelaz preko kojeg se iznosi(e) predmet(i):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Način iznošen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</w:rPr>
        <w:t>IZJAVA O SUGLASNOST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Izjavljujem da sam suglasan/na da moje osobne podatke Pokrajinsko tajništvo za kulturu, javno informiranje i odnose s vjerskim zajednicama obrađuje sukladno važećem Zakonu o zaštiti osobnih podatak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Izjavljujem da sam svoje podatke dao/dala dobrovoljno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Izjavljujem da sam obaviješten/a i suglasan/na da će mojim podacima rukovati zaposlenici u Pokrajinskom tajništvu za kulturu, javno informiranje i odnose s vjerskim zajednicama koji su nadležni za postupak iznošenja dobara koja uživaju prethodnu zaštitu u inozemstvo, kao i da će se podaci čuvati u Pokrajinskom tajništvu za kulturu, javno informiranje i odnose s vjerskim zajednicama, u razdoblju utvrđenom u točki 5. Obavijesti o obradi osobnih podataka Pokrajinskog tajništva za kulturu, javno informiranje i odnose s vjerskim zajednicama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Suglasan/na sam da Pokrajinsko tajništvo za kulturu, javno informiranje i odnose s vjerskim zajednicama podatke navedene u točki 2. Obavijesti o obradi osobnih podataka prikuplja, skladišti u svojoj bazi i da ih koristi isključivo u cilju ostvarivanja svrhe za koju su podaci prikupljeni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Izjavljujem da sam suglasan/na da se moji podaci čuvaju, obrađuju i koriste za svrhu pribavljanja dozvole za iznošenje dobara koja uživaju prethodnu zaštitu u inozemstvo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Pokrajinsko tajništvo za kulturu, javno informiranje i odnose s vjerskim zajednicama jamči fizičkim osobama, čije podatke obrađuje, sva prava predviđena Zakonom o zaštiti osobnih podata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U _________________, dana _____________ godi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(ime i prezim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(broj osobne isprav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(vlastoručni pot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InternetLink">
    <w:name w:val="Hyperlink"/>
    <w:rPr>
      <w:color w:val="0563C1"/>
      <w:u w:val="single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 w:bidi="ar-SA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slobodan.vasic@vojvodin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40:00Z</dcterms:created>
  <dc:creator>dusica</dc:creator>
  <dc:description/>
  <cp:keywords/>
  <dc:language>en-US</dc:language>
  <cp:lastModifiedBy>Hrvoje Kenjerić</cp:lastModifiedBy>
  <cp:lastPrinted>2006-09-15T12:06:00Z</cp:lastPrinted>
  <dcterms:modified xsi:type="dcterms:W3CDTF">2022-04-12T07:01:00Z</dcterms:modified>
  <cp:revision>39</cp:revision>
  <dc:subject/>
  <dc:title/>
</cp:coreProperties>
</file>