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На основу члана 62. став 1. тачка 1. Закона о утврђивању надлежности Аутономне покрајине Војводине („Службени гласник РС“, број: 99/09, 67/12 – одлука УС</w:t>
      </w:r>
      <w:r>
        <w:rPr>
          <w:lang w:val="sr-RS"/>
        </w:rPr>
        <w:t>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18/20 – др. закон и 111/21 – др. закон),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члана 12. и 19. став 2. З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акона о јавном информисању и медијима („Сл. гласник РС", бр. 83/14, 58/15 и 12/16 – аутентично тумачење), члана 8. став 1. и 2. Закона о контроли државне помоћи („Сл. гласник РС“, бр. 73/19)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Уредбе о правилима и условима за доделу помоћи мале вредности (де минимис помоћи) („Сл. гласник РС“, бр. 23/21), члана 16. став 1. и члана 34. став 7. Покрајинске скупштинске одлуке о покрајинској управи („Сл. лист АПВ“, бр. 37/14, 54/14 – др. одлука, 37/16, 29/17, 24/19, 66/20 и 38/21), члана 11. Покрајинске скупштинске одлуке о буџету Аутономне покрајине Војводине за 2023. годину („Сл. лист АПВ“, бр. 54/22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(„Сл. гласник РС", бр. 16/16 и 8/17)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Решења о расписивању конкурса и појединачним давањима за суфинансирање пројеката за остваривање јавног интереса у области јавног информисања у 2023. години, број: 137-451-37/2023-05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од </w:t>
      </w:r>
      <w:r>
        <w:rPr>
          <w:rFonts w:eastAsia="Times New Roman" w:cs="Verdana" w:ascii="Verdana" w:hAnsi="Verdana"/>
          <w:sz w:val="18"/>
          <w:szCs w:val="18"/>
        </w:rPr>
        <w:t>23</w:t>
      </w:r>
      <w:r>
        <w:rPr>
          <w:rFonts w:eastAsia="Times New Roman" w:cs="Verdana" w:ascii="Verdana" w:hAnsi="Verdana"/>
          <w:sz w:val="18"/>
          <w:szCs w:val="18"/>
          <w:lang w:val="sr-RS"/>
        </w:rPr>
        <w:t>. јануара 2023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Verdana" w:hAnsi="Verdana"/>
          <w:b/>
          <w:bCs/>
          <w:kern w:val="2"/>
          <w:sz w:val="20"/>
          <w:szCs w:val="20"/>
          <w:lang w:val="sr-RS"/>
        </w:rPr>
        <w:t>КОНКУРС ЗА СУФИНАНСИРАЊЕ ПРОJЕКАТА ИЗ ОБЛАСТИ ЈАВНОГ ИНФОРМИСАЊА ОСЕТЉИВИХ ГРУПА У 2023. ГОДИ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Конкурс је намењен медијима који објављују информације на знаковном језику или Брајевом писму или на други начин, који омогућава  да се несметано остварује право у јавном информисању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  <w:t>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trike/>
          <w:sz w:val="18"/>
          <w:szCs w:val="18"/>
          <w:lang w:val="sr-RS"/>
        </w:rPr>
      </w:pPr>
      <w:r>
        <w:rPr>
          <w:rFonts w:eastAsia="Times New Roman" w:cs="Arial" w:ascii="Verdana" w:hAnsi="Verdana"/>
          <w:sz w:val="18"/>
          <w:szCs w:val="18"/>
          <w:lang w:val="sr-RS"/>
        </w:rPr>
        <w:t>Покрајински секретаријат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ће корисницима одобрити средства у складу У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дбом о правилима и условима за доделу помоћи мале вредности (де минимис помоћи)</w:t>
      </w:r>
      <w:r>
        <w:rPr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(„Сл. гласник РС“, бр. 23/21)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trike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trike/>
          <w:sz w:val="18"/>
          <w:szCs w:val="18"/>
          <w:lang w:val="sr-R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купан износ средстава који се распоређује износи: </w:t>
      </w:r>
      <w:r>
        <w:rPr>
          <w:rFonts w:eastAsia="Times New Roman" w:cs="Verdana" w:ascii="Verdana" w:hAnsi="Verdana"/>
          <w:color w:val="0000FF"/>
          <w:sz w:val="18"/>
          <w:szCs w:val="18"/>
          <w:lang w:val="sr-RS"/>
        </w:rPr>
        <w:t xml:space="preserve">   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10.000.000,00 динара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Износ новчаних средстава</w:t>
            </w:r>
          </w:p>
        </w:tc>
      </w:tr>
      <w:tr>
        <w:trPr>
          <w:trHeight w:val="3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RS"/>
              </w:rPr>
              <w:t>10.000.000,00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Најмањи износ средстава који се може одобрити по пројекту  износи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  100.000,00 </w:t>
      </w:r>
      <w:r>
        <w:rPr>
          <w:rFonts w:eastAsia="Times New Roman" w:cs="Verdana" w:ascii="Verdana" w:hAnsi="Verdana"/>
          <w:sz w:val="18"/>
          <w:szCs w:val="18"/>
          <w:lang w:val="sr-RS"/>
        </w:rPr>
        <w:t>динара,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а највећи износ  средстава по пројекту износи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   4.000.000,00 </w:t>
      </w:r>
      <w:r>
        <w:rPr>
          <w:rFonts w:eastAsia="Times New Roman" w:cs="Verdana" w:ascii="Verdana" w:hAnsi="Verdana"/>
          <w:sz w:val="18"/>
          <w:szCs w:val="18"/>
          <w:lang w:val="sr-RS"/>
        </w:rPr>
        <w:t>дина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sr-RS"/>
        </w:rPr>
        <w:t>1.1. Предмет конкурса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: Средства се одобравају 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e се дистрибуирају или емитују у Аутономној покрајини Војводини, а од посебног су значаја за јавно информисање осетљивих група, укључујући и Интернет странице уписане у регистар медија, и којe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.2. Циљеви конкурса су: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1.3. Критериjуми за оцењивање проjеката 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1)  Мера у којој је предложена пројектна активност подобна да оствари јавни интерес у области јавног информисања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 идентификованих  и јасно дефинисаних потреба  циљних група; заступљености 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тицај  и изводљивост са становишта: усклађености планираних активности са циљевима, 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 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апацитети са становишта: степена организационих и управљачких способности предлагача пројекта; неопходних  ресурса за реализацију пројекта; стручних и професионалних референци предлагача пројекта, које одговарају 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буџет и оправданост трошкова са становишта: прецизности и разрађености буџета 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2)   Мера 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ли су учеснику конкурса изречене мере од стране државних органа, 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.3.1. Предносни критеријуми: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 вишегодишње искуство у производњи медијских садржаја на знаковном језику и Брајевом писму, односно у продукцији медијских садржаја на разним медијским платформама које су намењене осетљивим групама, већи број корисника, валидна аргументација пројекта, адекватна спецификација буџета, усклађена и образложена са становишта планираних пројектних активности и одрживост пројек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.4. Право учешћа на конкурсу: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едложени проjекат се мора  реализовати преко регистрованог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Право да добију средства имају невладине и друге непрофитне организације, који су издавачи медија уписаних у регистар медија при Агенцији за привредне регистре,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као и аудио и аудио/видео продукције, којима је оснивач невладина или друга непрофитна организација, које имају потписан уговор или оверену изjаву издавача медија у коjима ће програмски садржаjи бити емитова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Право учешћа немају републички и покрајински јавни медијски сервиси, односно Јавна медијска установа „Радио-телевизија Србије“ и Јавна медијска установа „Радио-телевизија Војводине“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редлагач може конкурисати само са jедним проjек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 конкурса је обавезан да достави попуњене обрасце за учешће на конкурсу (преузимају се са сајта Покрајинског секретаријата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пуњен буџет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 конкурса је обавезан и да прилож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фотокопију решења о регистрациjи правног лица у одговарајућем регист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фотокопију решења о регистрацији медија у Регистру медија, при Агенцији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фотокопију дозволе за емитовање радио и/или ТВ програма издате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фотокопију потврде о пореском идентификационом броју – ПИБ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говор или оверена изjава издавача медија, у коjима ће програмски садржаjи бити емитовани (обавезно само за правна лица регистрована за продукциjу телевизиjског и радиjског програм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тписану изјаву учесника на конкурсу о томе да ли је учеснику за исти пројекат већ додељена државна помоћ у текућој фискалној години и по ком основ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Издавач медија, који је учесник конкурса, не може предвидети  пројектом, а ни накнадно чинити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средствима добијеним конкурсом располаже на такав начин да ангажује неко друго правно лице или предузетника, које би у целости реализовало пројекат уместо правног лица учесника на конкур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а средства или део средстава утроши на плате запослених, већ само за плате или део плате оних запослених који учествују у реализацији проје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RS"/>
        </w:rPr>
        <w:t>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R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риjава (Образац 1) се преузима са сајта Покрајинског секретаријата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www.kultura.vojvodina.gov.rs</w:t>
        </w:r>
      </w:hyperlink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и подноси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Покрајински секретаријат за културу, јавно информисање и односе с верским заједницама, Булевар Михајла Пупина 16, 21000 Нови Сад, са назнаком: за Конкурс за суфинансирање проjеката из области јавног информисања осетљивих груп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Осим наведеног, учесници конкурса су дужни да конкурсну пријаву (Образац 1) пошаљу и електронском поштом на адресу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mediji.psinf@gmail.com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онкурс се објављује у дневном листу „Дневник“, на Интернет страници Покрајинског секретаријата за културу, јавно информисање и односе с верским заједницама и у Службеном листу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Рок за подношење пријаве је 30 дана од дана објављивања, однос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од </w:t>
      </w:r>
      <w:r>
        <w:rPr>
          <w:rFonts w:eastAsia="Times New Roman" w:cs="Verdana" w:ascii="Verdana" w:hAnsi="Verdana"/>
          <w:b/>
          <w:sz w:val="18"/>
          <w:szCs w:val="18"/>
        </w:rPr>
        <w:t>26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. јануара до </w:t>
      </w:r>
      <w:r>
        <w:rPr>
          <w:rFonts w:eastAsia="Times New Roman" w:cs="Verdana" w:ascii="Verdana" w:hAnsi="Verdana"/>
          <w:b/>
          <w:sz w:val="18"/>
          <w:szCs w:val="18"/>
        </w:rPr>
        <w:t>24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 фебруара 2023. г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Решење о додели средстава по расписаном конкурсу биће обjављено на интернет страници Покрајинског секретаријата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www.kultura.vojvodina.gov.rs</w:t>
        </w:r>
      </w:hyperlink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датне информациjе могу се добити радним данима од 11 до 14 часова, на телефонe 021/487-4521 и 021/487-4271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IV 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до </w:t>
      </w:r>
      <w:r>
        <w:rPr>
          <w:rFonts w:eastAsia="Times New Roman" w:cs="Verdana" w:ascii="Verdana" w:hAnsi="Verdana"/>
          <w:b/>
          <w:sz w:val="18"/>
          <w:szCs w:val="18"/>
        </w:rPr>
        <w:t>14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 фебруара 2023. г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омисија ће бити састављена од три члана.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онкурсна комисија, коју решењем именује покрајински секретар за културу, јавно информисање и односе с верским заједницама, разматра поднете пријаве по конкурсу и доноси предлог за расподелу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V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О додели средстава, на предлог  Конкурсне комисије, одлучује покрајински  секретар   решењ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пројекти или одређени број пројеката нису у складу са циљевима и критеријумима конкурса, покрајински секретар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VII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 средстава може ревидираним буџетом пројекта тражити да му пројекат сразмерно траје краћ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V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I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се кориснику средстава не исплате средства из наведеног разлога  или из неког другог разлога, укључујући и одустанак корисника да закључи уговор или након закључења уговора, уз писмено обавештење Покрајинском секретаријату о разлозима одустанка, та средства могу да буду распоређена на друге корисни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окрајински секретар може одлучити да не распореди никоме преостала средства уколико су остали пројекти већ подржани, а руководећи се према квалитету и потребама пројеката пријављених на конкурс. 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редства се користе искључиво за намене за којe су додељена, а корисник средстава је дужан да Покрајинском секретаријату достави наративни и финансијски извештај о наменском коришћењу додељених средстава, као и материјални доказ о реализацији и дистрибуцији односно емитовању, 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најкасније 15 дана након реализације пројекта, а крајњи рок за реализацију је 31.12.2023.године. Извештај се подноси на обрасцу који се може преузети на сајту Покрајинског секретаријата за културу, јавно информисање и односе с верским заједницама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www.kultura.vojvodina.gov.rs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</w:t>
      </w: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Драгана Милошевић, с.р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835"/>
      <w:gridCol w:w="5103"/>
    </w:tblGrid>
    <w:tr>
      <w:trPr>
        <w:trHeight w:val="1975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sr-Latn-RS" w:eastAsia="en-US"/>
            </w:rPr>
            <w:drawing>
              <wp:inline distT="0" distB="0" distL="0" distR="0">
                <wp:extent cx="1346200" cy="846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Т: +381 21  </w:t>
          </w:r>
          <w:r>
            <w:rPr>
              <w:rFonts w:cs="Verdana" w:ascii="Verdana" w:hAnsi="Verdana"/>
              <w:sz w:val="16"/>
              <w:szCs w:val="16"/>
            </w:rPr>
            <w:t xml:space="preserve">487 4521;  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>487 4271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  <w:lang w:val="sr-RS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</w:rPr>
            <w:t>Број: 137-451-39/2023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  <w:lang w:val="sr-RS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rFonts w:cs="Verdana" w:ascii="Verdana" w:hAnsi="Verdana"/>
              <w:sz w:val="16"/>
              <w:szCs w:val="16"/>
            </w:rPr>
            <w:t>Датум: 25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. јануар 202</w:t>
          </w:r>
          <w:r>
            <w:rPr>
              <w:rFonts w:cs="Verdana" w:ascii="Verdana" w:hAnsi="Verdana"/>
              <w:sz w:val="16"/>
              <w:szCs w:val="16"/>
            </w:rPr>
            <w:t>3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Nusreta Bakic</dc:creator>
  <dc:description/>
  <cp:keywords/>
  <dc:language>en-US</dc:language>
  <cp:lastModifiedBy>Dragan Traparic</cp:lastModifiedBy>
  <cp:lastPrinted>2023-01-23T12:56:00Z</cp:lastPrinted>
  <dcterms:modified xsi:type="dcterms:W3CDTF">2023-01-24T10:01:00Z</dcterms:modified>
  <cp:revision>18</cp:revision>
  <dc:subject/>
  <dc:title/>
</cp:coreProperties>
</file>