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931"/>
      </w:tblGrid>
      <w:tr>
        <w:trPr>
          <w:trHeight w:val="1975" w:hRule="atLeast"/>
        </w:trPr>
        <w:tc>
          <w:tcPr>
            <w:tcW w:w="10173" w:type="dxa"/>
            <w:tcBorders/>
          </w:tcPr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4063"/>
            </w:tblGrid>
            <w:tr>
              <w:trPr>
                <w:trHeight w:val="1618" w:hRule="atLeast"/>
              </w:trPr>
              <w:tc>
                <w:tcPr>
                  <w:tcW w:w="10031" w:type="dxa"/>
                  <w:tcBorders/>
                </w:tcPr>
                <w:tbl>
                  <w:tblPr>
                    <w:tblW w:w="954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7"/>
                    <w:gridCol w:w="6836"/>
                  </w:tblGrid>
                  <w:tr>
                    <w:trPr>
                      <w:trHeight w:val="1813" w:hRule="atLeast"/>
                    </w:trPr>
                    <w:tc>
                      <w:tcPr>
                        <w:tcW w:w="27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ind w:firstLine="108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86535" cy="929640"/>
                              <wp:effectExtent l="0" t="0" r="0" b="0"/>
                              <wp:docPr id="1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6535" cy="929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Srbská republik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Autonómna pokrajina Vojvodin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  <w:t>POKRAJINSKÝ SEKRETARIÁT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  <w:t>KULTÚRY, VEREJNÉHO INFORMOVANI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  <w:t>A STYKOV S NÁBOŽENSKÝMI SPOLOČENSTVAMI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>Bulvár Mihajla Pupina 16, 21 000 Nový Sad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T: +381 21  487 4620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Calibri" w:ascii="Calibri" w:hAnsi="Calibri"/>
                              <w:sz w:val="20"/>
                              <w:szCs w:val="20"/>
                            </w:rPr>
                            <w:t>slobodan.vasic@vojvodina.gov.rs</w:t>
                          </w:r>
                        </w:hyperlink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Header"/>
              <w:ind w:left="-198" w:firstLine="10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IADOSŤ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VYDANIE POVOLENIA NA VYNÁŠANIE PREDMETOV DO ZAHRANIČ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Prosím Pokrajinský sekretariát kultúry, verejného informovania a stykov s náboženskými spoločenstvami, aby mi vydal Rozhodnutie o povolení na vynesenie predmetu do zahraničia, o čom uvádzam nasledujúce informácie: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* Údaje o podávateľovi žiados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ezvisk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občianskeho preukazu/pas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ový telefón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 Údaje o predmete / predmetoch, ktorý (-é) sa vynáša (-jú) z krajin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>
          <w:trHeight w:val="145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uh predme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ina, do ktorej je predmet(-y) vynáša(-jú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predme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met(-y) sa vynáša(-jú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ČASNE / NATRVA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zakrúžkovať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čel vynášania predmetov z kraji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met(-y) bude vrátený(-é) 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vypĺňa sa len v prípade dočasného vývozu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 Informácie o fyzickej / právnickej osobe, ktorá predmet(-y) vynáša z krajiny a spôsobe jej vynesenia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>
          <w:trHeight w:val="103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no a priezvisko / Názov právnickej oso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Číslo pas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ový telefón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aničný priechod, na ktorý sa vynáša(-jú) predmet(-y)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ôsob vynáš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VYHLÁSENIE SÚHLAS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yhlasujem, že súhlasím so spracovaním mojich osobných údajov v Pokrajinskom sekretariáte kultúry, verejného informovania a stykov s náboženskými spoločenstvami v súlade s platným Zákonom o ochrane osobných údajov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yhlasujem, že som svoje údaje poskytol dobrovoľn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yhlasujem, že som informovaný/-á a súhlasím s tým, že s mojimi údajmi budú nakladať zamestnanci Pokrajinského sekretariátu kultúry, verejného informovania a stykov s náboženskými spoločnosťami, ktorí sú zodpovední za postup pri vynášaní predmetov, ktoré majú predbežnú ochranu do zahraničia a že údaje bude uschované v Pokrajinskom sekretariáte kultúry, verejného informovania a stykov s náboženskými spoločnosťami, v období uvedenom v bode 5. Oznámenie o spracovaní osobných údajov Pokrajinského sekretariátu kultúry, verejného informovania a stykov náboženskými spoločenstvami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Súhlasím, aby Pokrajinský sekretariát kultúry, verejného informovania a stykov s náboženskými spoločenstvami údaje uvedené v bode 2. Oboznámenia o spracovaní osobných údajov ukladal do svojej databázy a používal výhradne na dosiahnutie účelu, na ktorý boli údaje zhromaždené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Vyhlasujem, že súhlasím s tým, aby moje údaje boli uschované, spracované a používané za účelom získať povolenie na vývoz predmetov, ktoré majú predbežnú ochranu do zahraničia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Pokrajinský sekretariát kultúry, verejného informovania a stykov s náboženskými spoločnosťami ručí fyzickým osobám, ktorých údaje spracúva, všetky práva dané zákonom o ochrane osobných údajov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V _________________, dňa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(meno a priezvisko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(číslo občianskeho preukazu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(vlastnoručný podpis)</w:t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odan.vasic@vojvodina.gov.rs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40:00Z</dcterms:created>
  <dc:creator>dusica</dc:creator>
  <dc:description/>
  <cp:keywords/>
  <dc:language>en-US</dc:language>
  <cp:lastModifiedBy>Zdenka Valent</cp:lastModifiedBy>
  <cp:lastPrinted>2006-09-15T12:06:00Z</cp:lastPrinted>
  <dcterms:modified xsi:type="dcterms:W3CDTF">2022-04-19T08:03:00Z</dcterms:modified>
  <cp:revision>40</cp:revision>
  <dc:subject/>
  <dc:title/>
</cp:coreProperties>
</file>