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487 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4/2023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1. фебруар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15. Покрајинске скупштинске одлуке о покрајинској управи („Сл. лист АПВ", бр. 37/2014, 54/2014 – други пропис, 37/2016, 29/2017, 24/19, 66/2020 и 38/2021), Покрајинске скупштинске одлуке о установљавању награде Аутономне покрајине Војводине и покрајинских признања (,,Сл. Лист АП Војводине'', бр. 54/2018), члана 3. Покрајинске уредбе о поступку за доделу покрајинских признања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метничким и струковним удружењима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уметности за доделу покрајинског признања  у области уметности - </w:t>
      </w:r>
      <w:r>
        <w:rPr>
          <w:bCs/>
          <w:sz w:val="22"/>
          <w:szCs w:val="22"/>
          <w:lang w:val="sr-CS"/>
        </w:rPr>
        <w:t>Признање ,,Павле Јовановић'', које се додељује за посебан допринос уметничком стваралаштву</w:t>
      </w:r>
      <w:r>
        <w:rPr>
          <w:sz w:val="22"/>
          <w:szCs w:val="22"/>
          <w:lang w:val="sr-CS"/>
        </w:rPr>
        <w:t xml:space="preserve"> за резултате постигнуте у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уметности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22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покрајинског признања доноси Комисија за доделу </w:t>
      </w:r>
      <w:r>
        <w:rPr>
          <w:sz w:val="22"/>
          <w:szCs w:val="22"/>
          <w:lang w:val="sr-RS"/>
        </w:rPr>
        <w:t>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уметности – Признање ,,Павле Јовановић'', које се додељује за посебан допринос уметничком стваралаштву 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оказ о постигнутим резултатима у области уметности у 2022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5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6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уметности – Признање ,,Павле Јовановић'' траје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. априла 2023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уметности – Признање ,,Павле Јовановић”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уметности - </w:t>
      </w:r>
      <w:r>
        <w:rPr>
          <w:bCs/>
          <w:sz w:val="22"/>
          <w:szCs w:val="22"/>
          <w:lang w:val="sr-CS"/>
        </w:rPr>
        <w:t>Признање ,,Павле Јовановић” додељује се 15. маја 2023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ОКРАЈИНСКИ СЕКРЕТА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рагана Милошевић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8:00Z</dcterms:created>
  <dc:creator>Korisnik</dc:creator>
  <dc:description/>
  <cp:keywords/>
  <dc:language>en-US</dc:language>
  <cp:lastModifiedBy>Dragan Traparic</cp:lastModifiedBy>
  <cp:lastPrinted>2020-02-18T08:51:00Z</cp:lastPrinted>
  <dcterms:modified xsi:type="dcterms:W3CDTF">2023-02-21T08:39:00Z</dcterms:modified>
  <cp:revision>8</cp:revision>
  <dc:subject/>
  <dc:title/>
</cp:coreProperties>
</file>