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На основу члана 47. и 76. Закона о запосленима у аутономним покрајинама и јединицама локалне самоуправе („Службени гласник РС“, бр. 21/16, 113/17, 95/18, 114/21, 113/17 - др. закон, 95/18 - др. закон, 86/19 - др. закон, 157/20 - др. закон, 132/21 – др. закон) и члана 30. Покрајинске скупштинске oдлуке о покрајинској управи („Службени лист АПВ“, бр. 37/14, 54/14 - др. одлука, 37/16, 29/2017, 24/19, 66/20 и 38/21), покрајински секретар за културу, јавно информисање и односе с верским заједницама, доноси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 р а в и л н и к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 изменам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авилника 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нутрашњој организацији и систематизацији радних места у покрајинском секретаријату за културу, јавно информисање и односе с верским заједницам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 Правилнику о унутрашњој организацији и систематизацији радних места у Покрајинском секретаријат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културу, јавно информисање и односе с верским заједницама број: 137-021-45/2022-04 од </w:t>
      </w:r>
      <w:r>
        <w:rPr>
          <w:rFonts w:cs="Calibri" w:ascii="Calibri" w:hAnsi="Calibri"/>
          <w:sz w:val="22"/>
          <w:szCs w:val="22"/>
          <w:lang w:val="en-US" w:eastAsia="en-US"/>
        </w:rPr>
        <w:t>22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децемб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2022. године на који је Покрајинска влада дала сагласност Решењем 127 Број: 021-45/2022-1 од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28. децембра 2022. године, члан 21. мења се и гласи: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Члан 21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Сектор за културно наслеђе, чине: 1 помоћник покрајинског секретара, 2 виша саветника, 7 саветника, 1 виши референт, укупно 10 систематизованих радних места за 11 запослених.“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Члан 2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Члан 28. мења се и гласи: 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 w:eastAsia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Члан 2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HEDING4"/>
        <w:numPr>
          <w:ilvl w:val="0"/>
          <w:numId w:val="20"/>
        </w:numPr>
        <w:suppressAutoHyphens w:val="true"/>
        <w:outlineLvl w:val="9"/>
        <w:rPr/>
      </w:pP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 xml:space="preserve">ЗА </w:t>
      </w:r>
      <w:r>
        <w:rPr>
          <w:rFonts w:cs="Calibri" w:ascii="Calibri" w:hAnsi="Calibri"/>
          <w:b/>
          <w:i w:val="false"/>
          <w:u w:val="none"/>
          <w:lang w:val="sr-RS"/>
        </w:rPr>
        <w:t>ИНФОРМАЦИОНО -</w:t>
      </w:r>
      <w:r>
        <w:rPr>
          <w:rFonts w:cs="Calibri" w:ascii="Calibri" w:hAnsi="Calibri"/>
          <w:b/>
          <w:i w:val="false"/>
          <w:u w:val="none"/>
        </w:rPr>
        <w:t xml:space="preserve"> ДОКУМЕНТАЦИОНЕ ПОСЛОВЕ И ПОСЛОВЕ БИБЛИОТЕКЕ – </w:t>
      </w:r>
      <w:r>
        <w:rPr>
          <w:rFonts w:cs="Calibri" w:ascii="Calibri" w:hAnsi="Calibri"/>
          <w:b/>
          <w:i w:val="false"/>
          <w:u w:val="none"/>
          <w:lang w:val="sr-RS"/>
        </w:rPr>
        <w:t>ШЕФ ОДСЕКА</w:t>
      </w:r>
      <w:r>
        <w:rPr>
          <w:rFonts w:cs="Calibri" w:ascii="Calibri" w:hAnsi="Calibri"/>
          <w:i w:val="false"/>
          <w:u w:val="none"/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вање: виши савет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авља најсложеније стручне, студијско- аналитичке и информационо - документационе послове који подразумевају висок степен стручности и самосталности и искуства; руководи радом одсек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рганизује, обједињава и усмерава рад извршилаца у одсеку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 одговара за благовремено, законито и правилно обављање послова у њему;</w:t>
      </w:r>
      <w:r>
        <w:rPr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анализира стање у области библиотечко – информационе делатности и предлаже мере за унапређење рада библиотеке</w:t>
      </w:r>
      <w:r>
        <w:rPr>
          <w:rFonts w:cs="Calibri" w:ascii="Calibri" w:hAnsi="Calibri"/>
          <w:bCs/>
          <w:sz w:val="22"/>
          <w:szCs w:val="22"/>
        </w:rPr>
        <w:t xml:space="preserve">; планира набавку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књига </w:t>
      </w:r>
      <w:r>
        <w:rPr>
          <w:rFonts w:cs="Calibri" w:ascii="Calibri" w:hAnsi="Calibri"/>
          <w:bCs/>
          <w:sz w:val="22"/>
          <w:szCs w:val="22"/>
        </w:rPr>
        <w:t>и структ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р</w:t>
      </w:r>
      <w:r>
        <w:rPr>
          <w:rFonts w:cs="Calibri" w:ascii="Calibri" w:hAnsi="Calibri"/>
          <w:bCs/>
          <w:sz w:val="22"/>
          <w:szCs w:val="22"/>
        </w:rPr>
        <w:t>ира библиотечки фонд; прати и реализује програм и план рада библиотеке;  планира, примењује и учествује у изради методологија и упутстава за  каталошку обраду података; контролише квалитет библиографских база података и предлаже мере за унапређење истих;  обавља послове именске, предметне и децималне обраде монографских публикација; организује смештај и чување библиотечког фонда; организује и реализује међубиблиотечку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зајмицу; ради са корисниц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основни ниво оспособљености за рад на рачунару, </w:t>
      </w:r>
      <w:r>
        <w:rPr>
          <w:rFonts w:cs="Calibri" w:ascii="Calibri" w:hAnsi="Calibri"/>
          <w:sz w:val="22"/>
          <w:szCs w:val="22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RS" w:eastAsia="en-US"/>
        </w:rPr>
        <w:t>, положен државни стручни испит као и потребне компетенције за обављање послова радног места одређене у Обрасцу компетенција.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43. мења се и гласи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Члан 4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ектор за опште-правне, материјално-финансијске и инспекцијско-надзорне послове и интерну контролу чине: 1 помоћник покрајинског секретара, 2 виша саветника, 6 самосталних саветника, 11 саветника, 2 млађа саветника и 1 виши референт, укупно 22 систематизована радна места за 23 запослених.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Члан 4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51. мења се и гласи: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Члан 51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. РАДНО МЕСТО - ЗА ИНСПЕКЦИЈСКЕ ПОСЛОВЕ И ИНТЕРНУ КОНТРОЛУ– НАЧЕЛНИК  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ДЕЉЕЊА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вање: самостални саветник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бавља сложене стручне послове, нормативно-правне, опште-правне, студијско аналитичке послове, који подразумевају посебно специјалистичко знање и искуство, стручност, самосталност и искуство; руководи радом одељења, обједињава и усмерава рад запослених у одељењу, распоређује послове из делокруга рада одељења на запослене, обавља сложене стручне послове из делокруга рада одељења; организује вршење надзора у установама културе; по потреби врши надзор у установама културе; прати и проучава Устав, законе и друге прописе и даје инструкције за рад запосленима у одељењу којим руководи; даје инструкције за израду годишњег извештаја о инспекцијском надзору у установама у области културе у вези са израдом општих аката и прати примену општих аката ових установа у пракси; води  превентивно – инструктивну активност ради указивања на последице непоштовања закона и других прописа и општих аката; обезбеђује примену закона и других прописа, правила и процедуре коришћења средстава свих корисника буџетских средстава; самостално обавља најсложеније правне послове; припрема предлоге одлука и општих аката које предлаже секретаријат; прати примену закона и других прописа; припрема мишљења о примени закона и других прописа  и неопходну документацију за извршење буџета, контролише и одговара за исправност и тачност материјално-финансијске документације, контролише економично, ефикасно и наменско коришћење средстава од стране корисника буџетских средстава путем интерне контроле документације коју корисници буџетских средстава достављају Секретаријату; указује корисницима буџетских средстава на недостатке у погледу приложене документације, односно коришћења средстава и предлаже мере и рокове за отклањање тих недостатака; у поступку плаћања врши претходну проверу исправности документације и процедура, пре архивирања предмета врши преглед свих обрађених захтева и приложене документације корисника буџетских средстава, којима су додељена средства; остварује сарадњу са кореспондирајућим организацијама на републичком нивоу; по потреби обавља стручне и друге послове утврђене законом и другим прописом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слови за рад: високо образовање стечено у 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основни ниво оспособљености за рад на рачунару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“</w: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лан 5.</w:t>
      </w:r>
    </w:p>
    <w:p>
      <w:pPr>
        <w:pStyle w:val="Normal"/>
        <w:spacing w:before="0" w:after="120"/>
        <w:ind w:firstLine="72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брасци компетенција за измењена радна места су саставни део овог Правилник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лан 6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и секретар ће у року од 30 дана од дана добијања сагласности Покрајинске владе донети решења о распоређивању службеника у складу са одредбама овог Правилник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Важећа решења о распоређивању остају на снази до доношења нових решења.</w: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лан 7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вај Правилник ступа на снагу по добијању сагласности Покрајинске владе, у року од осам дана од дана објављивања на огласној табли Покрајинског секретаријата за културу, јавно информисање и односе с верским заједницам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публика Србија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КРАЈИНСКИ СЕКРЕТАР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КРАЈИНСКИ СЕКРЕТАРИЈАТ ЗА КУЛТУРУ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ЈАВНО ИНФОРМИСАЊЕ И ОДНОСЕ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Драгана Милошеви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 ВЕРСКИМ ЗАЈЕДНИЦАМА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рој: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37-021-45/2022-04-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атум: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7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. март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2023. годин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 О В И  С 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На овај Правилник Покрајинска влада је на седници одржаној 22. марта 2023. године дала сагласност Решењем 127 Број: 021-45/2022-1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RS" w:eastAsia="en-US"/>
        </w:rPr>
      </w:r>
    </w:p>
    <w:p>
      <w:pPr>
        <w:pStyle w:val="Normal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Verdana"/>
          <w:color w:val="000000"/>
          <w:sz w:val="20"/>
          <w:szCs w:val="20"/>
          <w:lang w:val="sr-RS" w:eastAsia="en-US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БРАЗЛОЖЕЊ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АВНИ ОСНОВ ЗА ДОНОШЕЊ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нов за доношење Правилника о изменама Правилника о унутрашњој организацији и систематизацији радних места у Покрајинском секретаријату за културу, јавно иинформисање и односе с верским заједницама, садржан је у чланoвима 47. и 76. Закона о запосленима у аутономним покрајинама и јединицама локалне самоуправе („Службени гласник РС“, бр. 21/16, 113/17, 95/18, 114/21, 113/17 - др. закон, 95/18 - др. закон, 86/19 - др. закон, 157/20 - др. закон и 123/21 - др. закон), који прописују да се радна места службеника, услови за запослење на њима и број службеника одређују правилником о организацији и систематизацији радних места, те да се на основу Кадровског плана доноси Правилник о унутрашњем уређењу и систематизацији радних места, односно измене и допуне тог правилника и члану 30. Покрајинске скупштинске одлуке о покрајинској управи  („Службени лист АПВ“, бр. 37/14 и 54/14-др.одлука, 37/16, 29/17, 24/19, 66/20 и 38/21), којим је прописано да се унутрашње уређење органа покрајинске управе уређује правилником о унутрашњој организацији и систематизацији радних места, да га доноси покрајински секретар, а да ступа на снагу давањем сагласности од стране Покрајинске владе.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АЗЛОЗИ ЗА ДОНОШЕЊЕ ИЗМЕНЕ ПРАВИЛНИКА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редложена измена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је последица мере која је наложена Записником о спроведеном редовном инспекцијским надзором у Покрајинском секретаријату за културу, јавно информисање и односе с верским заједницама, број: 038-038-3/2023-02 од 22. фебруара 2023. године, а који је достављен наведеном секретаријату дана 24. фебруара 2023. године, и у складу је са новим Кадровским планом Покрајинског секретаријата за културу, јавно информисање и односе с верским заједницам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ЕГЛЕД ПРЕДЛОЖЕНИХ РЕШЕЊ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Чланом 1.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врши </w:t>
      </w:r>
      <w:r>
        <w:rPr>
          <w:rFonts w:cs="Calibri" w:ascii="Calibri" w:hAnsi="Calibri"/>
          <w:sz w:val="22"/>
          <w:szCs w:val="22"/>
          <w:lang w:val="sr-RS" w:eastAsia="en-US"/>
        </w:rPr>
        <w:t>се измена звања 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ектору за културно наслеђе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ом 2.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врши се измена звања на радном месту за информационо – документацоне послове и послове библиотеке – шеф одсека као и измена услова за рад на наведеном радном месту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ом 3.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врши се измена звања у  Сектору за опште – правне, материјално-финансијске и инспекцијско-надзорне послове и интерну контролу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ом 4.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врши се измена звања на радном месту за инспекцијске послове и интерну контролу – начелник одељења, као и измена услова за рад на наведеном радном месту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ом 5.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утврђује се да су Обрасци компетенција за измењена радна места саставни део овог Правилника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ом 6.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утврђује се обавеза руководиоца органа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Чланом 7. </w:t>
      </w:r>
      <w:r>
        <w:rPr>
          <w:rFonts w:cs="Calibri" w:ascii="Calibri" w:hAnsi="Calibri"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>тврђује се ступање на снагу Правилника о изменама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.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ОЦЕНА ИЗНОСА ФИНАНСИЈСКИХ СРЕДСТАВА ПОТРЕБНИХ ЗА СПРОВОЂЕЊЕ АК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веденим изменама не нарушава се постојећи број и структура запослених прописаних Покрајинском скупштинском одлуком о кадровском плану Аутономне покрајине Војводине за 2023. годину, нити се мења финансијски план Покрајинског секретаријата за културу, јавно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нформисање и односе с верским заједницама за 2023. годину, а нису потребна ни додатна средства за реализацију предметне измене.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Style5">
    <w:name w:val="члан"/>
    <w:basedOn w:val="Normal"/>
    <w:qFormat/>
    <w:pPr>
      <w:widowControl w:val="false"/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lang w:val="sr-RS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 w:val="22"/>
      <w:szCs w:val="22"/>
      <w:u w:val="single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Marko.Tesic@vojvodina.gov.rs</dc:creator>
  <dc:description/>
  <cp:keywords/>
  <dc:language>en-US</dc:language>
  <cp:lastModifiedBy>Daliborka Taskovic</cp:lastModifiedBy>
  <cp:lastPrinted>2022-09-02T13:57:00Z</cp:lastPrinted>
  <dcterms:modified xsi:type="dcterms:W3CDTF">2023-03-23T15:07:00Z</dcterms:modified>
  <cp:revision>220</cp:revision>
  <dc:subject/>
  <dc:title>1</dc:title>
</cp:coreProperties>
</file>