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  <w:lang w:val="ru-RU"/>
              </w:rPr>
              <w:t>4</w:t>
            </w:r>
            <w:r>
              <w:rPr>
                <w:rFonts w:eastAsia="Calibri"/>
                <w:sz w:val="16"/>
                <w:szCs w:val="16"/>
                <w:lang w:val="sr-Latn-RS"/>
              </w:rPr>
              <w:t>3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FF"/>
                <w:sz w:val="16"/>
                <w:szCs w:val="16"/>
                <w:u w:val="single"/>
                <w:lang w:val="sr-RS"/>
              </w:rPr>
            </w:pPr>
            <w:r>
              <w:rPr>
                <w:color w:val="0000FF"/>
                <w:sz w:val="16"/>
                <w:szCs w:val="16"/>
                <w:u w:val="single"/>
                <w:lang w:val="sr-Latn-RS"/>
              </w:rPr>
              <w:t>lavinia.tapalaga</w:t>
            </w:r>
            <w:r>
              <w:rPr>
                <w:color w:val="0000FF"/>
                <w:sz w:val="16"/>
                <w:szCs w:val="16"/>
                <w:u w:val="single"/>
              </w:rPr>
              <w:t>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6269"/>
            </w:tblGrid>
            <w:tr>
              <w:trPr>
                <w:trHeight w:val="305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БРОЈ: 003223622 2025 80252 004 001 000 001 04 001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ДА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21. јул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2025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 xml:space="preserve">На основу члана 15. Покрајинске скупштинске одлуке о покрајинској управи („Сл. лист АП Војводине“, бр. 37/14, 54/14 - др. одлука, 37/16, 29/17, 24/19, 66/20, 38/21 и 22/25), у складу са Покрајинском скупштинском одлуком о установљавању награде Аутономне покрајине Војводине и покрајинских признања („Сл. Лист АП Војводине“, бр. 54/18), и чланом 3. Покрајинске уредбе о поступку за доделу покрајинских признања („Сл. Лист АП Војводине“, бр. 6/19),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Покрајински секретаријат за културу, јавно информисање и односе с верским заједницама</w:t>
      </w:r>
      <w:r>
        <w:rPr>
          <w:sz w:val="22"/>
          <w:szCs w:val="22"/>
          <w:lang w:val="sr-CS"/>
        </w:rPr>
        <w:t xml:space="preserve">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културе – Признање „Ференц Фехер</w:t>
      </w:r>
      <w:r>
        <w:rPr>
          <w:b/>
          <w:bCs/>
          <w:sz w:val="22"/>
          <w:szCs w:val="22"/>
          <w:lang w:val="sr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крајински секретаријат за културу, јавно информисање и односе с верским заједницама упућује јавни позив свим заинтересовани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 удружењима у области културе, установама културе, националним саветима националних мањина,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 xml:space="preserve">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24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Награде Аутономне покрајине Војводине и покрајинских признањ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 - 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доказ о постигнутим резултатима у области културе у 2024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5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6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>: Јавни Позив за подношење предлога за доделу покрајинског признања у области културе – Признање „Ференц Фехер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1. августа 2025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„Ференц Фехер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5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 4302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lavini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apalag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       Александра Ћирић Бошко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lavinia.tapalaga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5:00Z</dcterms:created>
  <dc:creator>Korisnik</dc:creator>
  <dc:description/>
  <cp:keywords/>
  <dc:language>en-US</dc:language>
  <cp:lastModifiedBy>Lavinia Tapalaga</cp:lastModifiedBy>
  <cp:lastPrinted>2025-07-21T13:43:00Z</cp:lastPrinted>
  <dcterms:modified xsi:type="dcterms:W3CDTF">2025-07-21T11:48:00Z</dcterms:modified>
  <cp:revision>26</cp:revision>
  <dc:subject/>
  <dc:title/>
</cp:coreProperties>
</file>