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87"/>
        <w:gridCol w:w="4805"/>
      </w:tblGrid>
      <w:tr>
        <w:trPr>
          <w:trHeight w:val="243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 xml:space="preserve">Комисија за доделу Покрајинске наград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и покрајинских признањ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30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: 003222333 2025 80252 004 001 000 001 04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21. јул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5. године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члана 15. Покрајинске скупштинске одлуке о покрајинској управи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, бр. 37/14, 54/14 - др. одлука, 37/16, 29/17, 24/19, 66/20, 38/21 и 22/25), </w:t>
      </w:r>
      <w:r>
        <w:rPr>
          <w:sz w:val="22"/>
          <w:szCs w:val="22"/>
          <w:lang w:val="sr-RS"/>
        </w:rPr>
        <w:t>а у склад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крајинском скупштинском одлуком о установљавању награде Аутономне покрајине Војводине и покрајинских признањ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бр. 54/18),  Покрајинском уредбом о поступку за доделу Награде Аутономне покрајине Војводине</w:t>
      </w:r>
      <w:r>
        <w:rPr>
          <w:sz w:val="22"/>
          <w:szCs w:val="22"/>
          <w:lang w:val="sr-Latn-RS"/>
        </w:rPr>
        <w:t xml:space="preserve"> „</w:t>
      </w:r>
      <w:r>
        <w:rPr>
          <w:sz w:val="22"/>
          <w:szCs w:val="22"/>
          <w:lang w:val="ru-RU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. Лист АП Војводине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бр. 6/19), и у складу са Решењем о именовању председника и чланова Комисије за доделу Награде Аутономне покрајине Војводине и покрајинских признања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ужбени лист АПВ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број: 31/24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мисија за доделу Награде Аутономне покрајине Војводин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„</w:t>
      </w:r>
      <w:r>
        <w:rPr>
          <w:b/>
          <w:bCs/>
          <w:sz w:val="22"/>
          <w:szCs w:val="22"/>
          <w:lang w:val="sr-CS"/>
        </w:rPr>
        <w:t>Михајло Пупин“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Комисија за доделу Награде Аутономне покрајине Војводине и покрајинских признања упућује јавни позив свим заинтересованим правним и физичким лицима да поднесу предлог за доделу 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која се додељује 25. новембра 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ru-RU"/>
        </w:rPr>
        <w:t xml:space="preserve">. године,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 xml:space="preserve">Награде Аутономне покрајине Војводине „Михајло Пупин“ имају правна и физичка лица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 на Награду Аутономне покрајине Војводине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 остварује физичко лице </w:t>
      </w:r>
      <w:r>
        <w:rPr>
          <w:sz w:val="22"/>
          <w:szCs w:val="22"/>
          <w:lang w:val="ru-RU"/>
        </w:rPr>
        <w:t>за дугогодишњи рад, лично залагање и изузетне резултате у свим областима стваралаштва, чиме се даје трајан допринос развоју Аутономне покрајине Војв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</w:t>
      </w:r>
      <w:r>
        <w:rPr>
          <w:sz w:val="22"/>
          <w:szCs w:val="22"/>
          <w:lang w:val="ru-RU"/>
        </w:rPr>
        <w:t xml:space="preserve">Предлог се доставља у писаној форми са образложењем, подацима о кандидату и резултатима његовог рада чиме је дат трајан допринос развоју Аутономне покрајине Војводин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            </w:t>
      </w:r>
      <w:r>
        <w:rPr>
          <w:sz w:val="22"/>
          <w:szCs w:val="22"/>
          <w:lang w:val="ru-RU"/>
        </w:rPr>
        <w:t xml:space="preserve">Уз предлог, доставља се и одговарајућа документација, која се после одлучивања о додели 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</w:t>
      </w:r>
      <w:r>
        <w:rPr>
          <w:sz w:val="22"/>
          <w:szCs w:val="22"/>
          <w:lang w:val="ru-RU"/>
        </w:rPr>
        <w:t xml:space="preserve">Одлуку о додели </w:t>
      </w:r>
      <w:r>
        <w:rPr>
          <w:sz w:val="22"/>
          <w:szCs w:val="22"/>
          <w:lang w:val="sr-CS"/>
        </w:rPr>
        <w:t xml:space="preserve">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>,  доноси Комисија за доделу Н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b/>
          <w:bCs/>
          <w:color w:val="1F497D"/>
          <w:sz w:val="22"/>
          <w:szCs w:val="22"/>
          <w:lang w:val="sr-RS"/>
        </w:rPr>
        <w:t>;</w:t>
      </w: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оказ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3.   професионална биографија;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4.   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Рок за подношење предлога за доделу Награде Аутономне покрајине Војводин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 је </w:t>
      </w:r>
      <w:r>
        <w:rPr>
          <w:b/>
          <w:sz w:val="22"/>
          <w:szCs w:val="22"/>
          <w:lang w:val="sr-CS"/>
        </w:rPr>
        <w:t xml:space="preserve">31. </w:t>
      </w:r>
      <w:r>
        <w:rPr>
          <w:b/>
          <w:sz w:val="22"/>
          <w:szCs w:val="22"/>
          <w:lang w:val="sr-RS"/>
        </w:rPr>
        <w:t>август</w:t>
      </w:r>
      <w:r>
        <w:rPr>
          <w:b/>
          <w:sz w:val="22"/>
          <w:szCs w:val="22"/>
          <w:lang w:val="sr-CS"/>
        </w:rPr>
        <w:t xml:space="preserve"> 2025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 xml:space="preserve">„Јавни позив за подношење предлога за доделу </w:t>
      </w:r>
      <w:r>
        <w:rPr>
          <w:b/>
          <w:sz w:val="22"/>
          <w:szCs w:val="22"/>
          <w:lang w:val="sr-CS"/>
        </w:rPr>
        <w:t>Награде Аутономне покрајине Војводине „Михајло Пупин“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града Аутономне покрајине Војводине „Михајло Пупин“ </w:t>
      </w:r>
      <w:r>
        <w:rPr>
          <w:bCs/>
          <w:sz w:val="22"/>
          <w:szCs w:val="22"/>
          <w:lang w:val="sr-CS"/>
        </w:rPr>
        <w:t>додељује се 25. новембра 20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</w:t>
      </w:r>
      <w:r>
        <w:rPr>
          <w:rFonts w:cs="Times New Roman" w:ascii="Times New Roman" w:hAnsi="Times New Roman"/>
          <w:sz w:val="22"/>
          <w:szCs w:val="22"/>
          <w:lang w:val="sr-CS"/>
        </w:rPr>
        <w:t>Награда Аутономне покрајине Војводине „Михајло Пупин“ додељује се у виду дипломе, уметничког предмета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новчаном нето износу од 2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одатне информације могу се добити у Покрајинском секретаријату за културу, јавно информисање о односе с верским заједницама путем телефона 021/487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4302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lavinia.tapalag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проф. др Немања Кашико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lavinia.tapalaga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8:00Z</dcterms:created>
  <dc:creator>Korisnik</dc:creator>
  <dc:description/>
  <cp:keywords/>
  <dc:language>en-US</dc:language>
  <cp:lastModifiedBy>Lavinia Tapalaga</cp:lastModifiedBy>
  <cp:lastPrinted>2025-07-21T13:20:00Z</cp:lastPrinted>
  <dcterms:modified xsi:type="dcterms:W3CDTF">2025-07-21T11:24:00Z</dcterms:modified>
  <cp:revision>50</cp:revision>
  <dc:subject/>
  <dc:title/>
</cp:coreProperties>
</file>