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2"/>
      </w:tblGrid>
      <w:tr>
        <w:trPr>
          <w:trHeight w:val="1676" w:hRule="atLeast"/>
        </w:trPr>
        <w:tc>
          <w:tcPr>
            <w:tcW w:w="2628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2265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утономна покрајина Војводина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 xml:space="preserve">Покрајински секретаријат за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 xml:space="preserve">културу,јавно информисање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sz w:val="16"/>
                <w:szCs w:val="16"/>
              </w:rPr>
              <w:t>Т: +381 21 487 4</w:t>
            </w:r>
            <w:r>
              <w:rPr>
                <w:sz w:val="16"/>
                <w:szCs w:val="16"/>
                <w:lang w:val="sr-RS"/>
              </w:rPr>
              <w:t>43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www.kultura.vojvodina.gov.rs</w:t>
            </w:r>
          </w:p>
          <w:p>
            <w:pPr>
              <w:pStyle w:val="Foo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sr-Latn-RS"/>
                </w:rPr>
                <w:t>bojana.begovic</w:t>
              </w:r>
              <w:r>
                <w:rPr>
                  <w:rStyle w:val="InternetLink"/>
                  <w:sz w:val="16"/>
                  <w:szCs w:val="16"/>
                </w:rPr>
                <w:t>@vojvodina.gov.rs</w:t>
              </w:r>
            </w:hyperlink>
          </w:p>
          <w:p>
            <w:pPr>
              <w:pStyle w:val="Foo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ИЗВЕШТАЈ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 </w:t>
      </w:r>
      <w:r>
        <w:rPr>
          <w:rFonts w:cs="Calibri" w:ascii="Calibri" w:hAnsi="Calibri"/>
          <w:color w:val="000000"/>
          <w:lang w:val="sr-CS"/>
        </w:rPr>
        <w:t xml:space="preserve">реализацији </w:t>
      </w:r>
      <w:r>
        <w:rPr>
          <w:rFonts w:cs="Calibri" w:ascii="Calibri" w:hAnsi="Calibri"/>
          <w:color w:val="000000"/>
        </w:rPr>
        <w:t>пројект</w:t>
      </w:r>
      <w:r>
        <w:rPr>
          <w:rFonts w:cs="Calibri" w:ascii="Calibri" w:hAnsi="Calibri"/>
          <w:color w:val="000000"/>
          <w:lang w:val="sr-CS"/>
        </w:rPr>
        <w:t>а</w:t>
      </w:r>
      <w:r>
        <w:rPr>
          <w:rFonts w:cs="Calibri" w:ascii="Calibri" w:hAnsi="Calibri"/>
          <w:color w:val="000000"/>
        </w:rPr>
        <w:t xml:space="preserve"> из области к</w:t>
      </w:r>
      <w:r>
        <w:rPr>
          <w:rFonts w:cs="Calibri" w:ascii="Calibri" w:hAnsi="Calibri"/>
          <w:color w:val="000000"/>
          <w:lang w:val="sr-RS"/>
        </w:rPr>
        <w:t>њижевног стваралаштва и издаваштва</w:t>
      </w:r>
      <w:r>
        <w:rPr>
          <w:rFonts w:cs="Calibri" w:ascii="Calibri" w:hAnsi="Calibri"/>
          <w:color w:val="000000"/>
        </w:rPr>
        <w:t xml:space="preserve"> који је суфинансиран средствима Покрајинског секр</w:t>
      </w:r>
      <w:r>
        <w:rPr>
          <w:rFonts w:cs="Calibri" w:ascii="Calibri" w:hAnsi="Calibri"/>
          <w:color w:val="000000"/>
          <w:lang w:val="sr-CS"/>
        </w:rPr>
        <w:t>е</w:t>
      </w:r>
      <w:r>
        <w:rPr>
          <w:rFonts w:cs="Calibri" w:ascii="Calibri" w:hAnsi="Calibri"/>
          <w:color w:val="000000"/>
        </w:rPr>
        <w:t>таријата за културу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  <w:lang w:val="sr-CS"/>
        </w:rPr>
        <w:t>јавно информисање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sr-RS"/>
        </w:rPr>
        <w:t>и односе с верским заједницама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НАПОМЕ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Попуњен, потписан и печатира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образац извештаја са свим фотокопираним прилозима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ШТАМПАНОЈ ФОРМИ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ДОСТАВ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ИТ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У ПИСАРНИЦУ ПОКРАЈИНСКИХ ОРГАНА УПРАВЕ ПОШТOM НА АДРЕСУ у заглављу овог обрасца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Сву наведену документацију неопходно је СКЕНИРАТИ И ДОСТАВИТИ И У ЕЛЕКТРОНСКОЈ ФОРМИ НА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ИМЕЈЛ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АДРЕСУ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knjizevno.apv@gmail.com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ОСНОВНИ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ПОДАЦИ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лице за извештај/особа овлашћена за заступањ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зим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телефона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јл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снов по коме су  средства одобрена корисник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налази се у образложењу Решења о </w:t>
            </w:r>
          </w:p>
          <w:p>
            <w:pPr>
              <w:pStyle w:val="Normal"/>
              <w:ind w:right="-351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носу средстава из буџета АПВ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ind w:right="-3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з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>акружити једну од тачака</w:t>
            </w:r>
          </w:p>
          <w:p>
            <w:pPr>
              <w:pStyle w:val="Normal"/>
              <w:ind w:left="720" w:right="-351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51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Конкурс за финансирање-суфинансирање пројеката књижевног стваралаштва и издаваштва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 АП Војводини у 202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годин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720" w:right="-351" w:hanging="36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шење о суфинансирању  пројекта у култури без јавног конкур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720" w:right="-351" w:hanging="36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Решење Покрајинске владе о употреби средстава текуће буџетске резерв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ПОДАЦИ О РЕАЛИЗАЦИЈИ ПРОЈЕКТА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Време реализације пројект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тум почетка и завршетка пројект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навести назив осталих учесника у суфинансирању и одобрени износ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аци о књиз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Напомена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: односи се на пројекте објављивања књига</w:t>
            </w:r>
          </w:p>
        </w:tc>
      </w:tr>
      <w:tr>
        <w:trPr>
          <w:trHeight w:val="7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у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сл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цензен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стра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ираж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ратак опис 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аци о часопису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Напомена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: односи се на пројекте објављивања часописа</w:t>
            </w:r>
          </w:p>
        </w:tc>
      </w:tr>
      <w:tr>
        <w:trPr>
          <w:trHeight w:val="7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свеза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и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ираж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ратак опис 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аци о пројекту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Напомена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: односи се на књижевне награде, манифестације, фестивале и учешће у манифестацијама</w:t>
            </w:r>
          </w:p>
        </w:tc>
      </w:tr>
      <w:tr>
        <w:trPr>
          <w:trHeight w:val="440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Датум и место одржавањ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реализације прој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к реализациј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таљан преглед реализованих садржај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писак учесни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праћеност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ројекта у медијим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- преглед штампе, ТВ, радио, интерн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радња са установама и организацијам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 земљи и иностранства успостављена током реализације прој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сећеност програм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жет опис ефеката 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колико је пројекат допринео унапређењу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штвене равноправност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навести конкретне чињенице у </w:t>
            </w:r>
          </w:p>
          <w:p>
            <w:pPr>
              <w:pStyle w:val="Normal"/>
              <w:ind w:right="-351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ом смислу и у ком обиму </w:t>
            </w:r>
          </w:p>
          <w:p>
            <w:pPr>
              <w:pStyle w:val="Normal"/>
              <w:ind w:right="-351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помене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/>
          <w:color w:val="000000"/>
          <w:sz w:val="20"/>
          <w:szCs w:val="20"/>
          <w:lang w:val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2172"/>
        <w:gridCol w:w="2418"/>
        <w:gridCol w:w="1530"/>
        <w:gridCol w:w="1440"/>
      </w:tblGrid>
      <w:tr>
        <w:trPr>
          <w:trHeight w:val="105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17"/>
            <w:r>
              <w:rPr>
                <w:rFonts w:cs="Calibri" w:ascii="Calibri" w:hAnsi="Calibri"/>
                <w:b/>
                <w:lang w:val="sr-CS"/>
              </w:rPr>
              <w:t>III  ФИНАНСИЈСКИ ИЗВЕШТАЈ О НАМЕНСКОМ КОРИШЋЕЊУ СРЕДСТАВА</w:t>
            </w:r>
            <w:bookmarkEnd w:id="0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РОЈ УГОВОР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НОС ОДОБРЕНИХ СРЕДСТАВ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ДАТУМ РЕШЕЊА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ВРСТА ТРОШКОВА ИЗ ПРИЈАВЕ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К РЕАЛИЗАЦИЈЕ ПРОЈЕКТ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.Б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РОЈ И ДАТУМ:</w:t>
              <w:br/>
              <w:t xml:space="preserve">  РАЧУНА, ПРЕДРАЧУН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 УГОВОРА, НАЛОГА,…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У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АЛ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 РОБЕ/УСЛУГЕ И ВРСТА РОБЕ/УСЛУГ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МЕНА ТРОШКА ИЗ СПЕЦИФИКАЦИ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РОЈ И ДАТУМ ИЗВ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УКОЛИКО ЈЕ ПЛАЋАЊЕ ИЗВРШЕНО ПО ПРЕДРАЧУНУ, ОБАВЕЗНО ЈЕ ПРИЛАГАЊЕ ПРЕДРАЧУНА И РАЧУ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ум:   ___________________        М. П.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Име и презиме овлашћеног лица корисни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а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_______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пис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ОБАВЕЗНИ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ЛОЗ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1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токопија оригиналне финансијске документациј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која сведочи 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ошковима насталим у току реализације пројекта/програма, и то: 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)  фотокопије рачуна, налога, уговор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токопија извода на којима се виде промене стања по приложеним рачуним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ЗВОДЕ ОВЕРАВА И ПОТПИСУЈЕ ОВЛАШЋЕНО ЛИЦЕ КОРИСНИКА СРЕДСТАВА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Изводи из медија о одржаном пројекту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 xml:space="preserve"> (фотокопије штампаних медија, снимци екрана за дигиталне медије и за видео-материјал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 xml:space="preserve">Уколико је у оквиру пројекта штампан промотивни материјал, обавезно доставити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фотографије одштампаног материјала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 xml:space="preserve"> (флајера, брошура, каталога, банера и сличног)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>Уколико је у оквиру пројекта штампана публикација, доставит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 извод из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COBISS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а.</w:t>
            </w:r>
          </w:p>
        </w:tc>
      </w:tr>
      <w:tr>
        <w:trPr>
          <w:trHeight w:val="2212" w:hRule="atLeast"/>
        </w:trPr>
        <w:tc>
          <w:tcPr>
            <w:tcW w:w="10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звештај о реализацији пројекта са финансијским извештајем достављ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е у рок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од 30 дана по завршетку пројекта, како ј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наведено у уговору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о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финансирању-суфинансирању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са документацијом назначеном у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обавезним прилозим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пуњен, потписан, печатиран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образац извештаја са свим фотокопираним прилозим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штампаној форм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оставља се у писарницу покрајинских органа управе или путем поште на адресу у заглављу овог обрасца. 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Сву наведену документацију неопходно је скенирати и доставити и у електронској форми н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имеј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knjizevno.apv@gmail.com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спеле извештаје разматраће стручна служба Секретаријата.</w:t>
              <w:br/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a.begovic@vojvodina.gov.rs" TargetMode="External"/><Relationship Id="rId4" Type="http://schemas.openxmlformats.org/officeDocument/2006/relationships/hyperlink" Target="mailto:knjizevno.apv@gmail.com" TargetMode="External"/><Relationship Id="rId5" Type="http://schemas.openxmlformats.org/officeDocument/2006/relationships/hyperlink" Target="mailto:knjizevno.ap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7:00Z</dcterms:created>
  <dc:creator>dusica</dc:creator>
  <dc:description/>
  <cp:keywords/>
  <dc:language>en-US</dc:language>
  <cp:lastModifiedBy>Nevena Bastovanovic</cp:lastModifiedBy>
  <cp:lastPrinted>2021-05-21T13:50:00Z</cp:lastPrinted>
  <dcterms:modified xsi:type="dcterms:W3CDTF">2025-08-27T11:25:00Z</dcterms:modified>
  <cp:revision>23</cp:revision>
  <dc:subject/>
  <dc:title>РЕПУБЛИКА СРБИЈА</dc:title>
</cp:coreProperties>
</file>