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ПОКРАЈИНСКИ СЕКРЕТАРИЈАТ ЗА  КУЛТУРУ,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ЈАВНО ИНФОРМИСАЊЕ И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sr-CS"/>
        </w:rPr>
        <w:t>ОДНОСЕ С ВЕРСКИМ ЗАЈЕДНИЦАМ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ab/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Cs/>
          <w:sz w:val="20"/>
          <w:szCs w:val="20"/>
          <w:lang w:val="sr-CS"/>
        </w:rPr>
        <w:t>Булевар Михајла Пупина 16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          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</w:t>
      </w: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21000 </w:t>
      </w:r>
      <w:r>
        <w:rPr>
          <w:rFonts w:cs="Verdana" w:ascii="Verdana" w:hAnsi="Verdana"/>
          <w:bCs/>
          <w:sz w:val="20"/>
          <w:szCs w:val="20"/>
          <w:lang w:val="sr-CS"/>
        </w:rPr>
        <w:t>НОВИ СА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bCs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sr-RS"/>
        </w:rPr>
        <w:t>веб-сајт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kultura.vojvodin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 </w:t>
      </w:r>
      <w:r>
        <w:rPr>
          <w:rFonts w:cs="Verdana" w:ascii="Verdana" w:hAnsi="Verdana"/>
          <w:sz w:val="20"/>
          <w:szCs w:val="20"/>
          <w:lang w:val="sr-RS"/>
        </w:rPr>
        <w:t>имејл</w:t>
      </w:r>
      <w:r>
        <w:rPr>
          <w:rFonts w:cs="Verdana" w:ascii="Verdana" w:hAnsi="Verdana"/>
          <w:sz w:val="20"/>
          <w:szCs w:val="20"/>
          <w:lang w:val="sr-Latn-CS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info.kultur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vojvodin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gov.rs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/програм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културе који је суфинансиран средствима Покрајинског сек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таријата за култур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јавно информисањ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 односе с верским заједницам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sr-RS"/>
        </w:rPr>
        <w:t>-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визуелна уметност и мултимедија -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02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5. година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tbl>
      <w:tblPr>
        <w:tblW w:w="96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158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 xml:space="preserve">НАПОМЕНА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Попуњен, потписан и печатиран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 xml:space="preserve">образац извештаја са свим фотокопираним прилозима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У ШТАМПАНОЈ ФОРМИ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ДОСТАВ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ИТИ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У ПИСАРНИЦУ ПОКРАЈИНСКИХ ОРГАНА УПРАВЕ ПОШТOM НА АДРЕСУ у заглављу овог обрасца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Сву наведену документацију неопходно је СКЕНИРАТИ И ДОСТАВИТИ И У ЕЛЕКТРОНСКОЈ ФОРМИ НА 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>ИМЕЈЛ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-АДРЕСУ </w:t>
            </w:r>
            <w:hyperlink r:id="rId4">
              <w:r>
                <w:rPr>
                  <w:rStyle w:val="InternetLink"/>
                  <w:rFonts w:cs="Calibri" w:ascii="Verdana" w:hAnsi="Verdana"/>
                  <w:bCs/>
                  <w:sz w:val="20"/>
                  <w:szCs w:val="20"/>
                </w:rPr>
                <w:t>vizuelnaumetnost.apv@gmail.com</w:t>
              </w:r>
            </w:hyperlink>
            <w:r>
              <w:rPr>
                <w:rFonts w:cs="Calibri" w:ascii="Verdana" w:hAnsi="Verdana"/>
                <w:bCs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вести  потпун назив основа који се налази у образложењу Решења 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преносу средстава из буџета АПВ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Време реализације програм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назив осталих учесника у суфинансирању и одобрени износ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еба да садржи: детаљан план реализованих садржаја, списак учесник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 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тј.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глед штампе, ТВ, радио, интернет, сарадњу са установама и организацијама у земљи и иностранству успостављену током реализације пројекта/програма, пропраћеност програма у јавности, медијске спонзоре и друго; може бити дужи од једне стра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9"/>
        <w:gridCol w:w="2063"/>
        <w:gridCol w:w="2089"/>
        <w:gridCol w:w="10"/>
        <w:gridCol w:w="22"/>
        <w:gridCol w:w="2097"/>
        <w:gridCol w:w="1168"/>
      </w:tblGrid>
      <w:tr>
        <w:trPr>
          <w:trHeight w:val="105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bookmarkStart w:id="0" w:name="RANGE!A1%3AF17"/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II   ФИНАНСИЈСКИ ИЗВЕШТАЈ О НАМЕНСКОМ КОРИШЋЕЊУ СРЕДСТАВА</w:t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РИСНИК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РОЈ УГОВОР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ЗНОС ОДОБРЕНИХ СРЕДСТАВ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ИВ ПРОЈЕКТА/ПРОГРА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ДАТУМ РЕШЕЊА 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ВРСТА ТРОШКОВА ИЗ ПРИЈАВЕ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ОК РЕАЛИЗАЦИЈЕ ПРОЈЕКТА/ПРОГРАМ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РОЈ И ДАТУМ:</w:t>
              <w:br/>
              <w:t xml:space="preserve">  РАЧУНА, ПРЕДРАЧУН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Latn-RS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, УГОВОРА, НАЛОГА,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УЖАЛАЦ РОБЕ/УСЛУГЕ И ВРСТА РОБЕ/УСЛУГ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ЗНОС У ДИНАРИМ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МЕНА ТРОШКА ИЗ СПЕЦИФИКАЦИЈ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РОЈ И ДАТУМ ИЗВ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RS"/>
              </w:rPr>
              <w:t>УКОЛИКО ЈЕ ПЛАЋАЊЕ ИЗВРШЕНО ПО ПРЕДРАЧУНУ, ОБАВЕЗНО ЈЕ ПРИЛАГАЊЕ ПРЕДРАЧУНА И РАЧУ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ум:   ___________________        М. П.       Име и презиме овлашћеног лица корисника:  ______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>_____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тпис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 xml:space="preserve">ОБАВЕЗНИ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ЛОЗ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1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отокопија оригиналне финансијске документациј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оја сведочи 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рошковима насталим у току реализације пројекта/програма, и то: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)  фотокопије рачуна, налога, уговор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)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токопија извода на којима се виде промене стања по приложеним рачуним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(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ИЗВОДЕ ОВЕРАВА И ПОТПИСУЈЕ ОВЛАШЋЕНО ЛИЦЕ КОРИСНИКА СРЕДСТАВА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  <w:t>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Изводи из медија о одржаном пројекту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(фотокопије штампаних медија, снимци екрана за дигиталне медије и за видео-материјал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Уколико је у оквиру пројекта штампан промотивни материјал, обавезно доставити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фотографије одштампаног материјала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sr-RS"/>
              </w:rPr>
              <w:t xml:space="preserve"> (флајера, брошура, каталога, банера и сличног)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30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Извештај о реализацији пројекта/програма са финансијским извештајем доставља с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 року од 30 дана по завршетку пројекта, како је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наведено у уговору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о додели новчаних средстава из буџета АПВ, са документацијом назначеном у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обавезним прилозима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  <w:t>Приспеле извештаје разматраће стручна служба Секретаријата.</w:t>
              <w:br/>
              <w:t>Уколико извештаји о реализовано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програму изостану, наредни захтеви корисника средстава неће бити разматрани.</w:t>
            </w:r>
          </w:p>
        </w:tc>
      </w:tr>
    </w:tbl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info.kultura@vojvodina.gov.rs" TargetMode="External"/><Relationship Id="rId4" Type="http://schemas.openxmlformats.org/officeDocument/2006/relationships/hyperlink" Target="mailto:vizuelnaumetnost.ap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0:00Z</dcterms:created>
  <dc:creator>dusica</dc:creator>
  <dc:description/>
  <cp:keywords/>
  <dc:language>en-US</dc:language>
  <cp:lastModifiedBy>Nevena Bastovanovic</cp:lastModifiedBy>
  <cp:lastPrinted>2021-05-21T13:50:00Z</cp:lastPrinted>
  <dcterms:modified xsi:type="dcterms:W3CDTF">2025-08-27T11:29:00Z</dcterms:modified>
  <cp:revision>32</cp:revision>
  <dc:subject/>
  <dc:title>РЕПУБЛИКА СРБИЈА</dc:title>
</cp:coreProperties>
</file>