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1"/>
      </w:tblGrid>
      <w:tr>
        <w:trPr>
          <w:trHeight w:val="2127" w:hRule="atLeast"/>
        </w:trPr>
        <w:tc>
          <w:tcPr>
            <w:tcW w:w="2552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Header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АУТОНОМНА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КРАЈИНА ВОЈВОДИН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ОКРАЈИНСКИ СЕКРЕТАРИЈАТ ЗА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КУЛТУРУ, ЈАВНО ИНФОРМИСАЊЕ</w:t>
            </w:r>
          </w:p>
          <w:p>
            <w:pPr>
              <w:pStyle w:val="Normal"/>
              <w:spacing w:lineRule="auto" w:line="204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И ОДНОСЕ С ВЕРСКИМ ЗАЈЕДНИЦАМА</w:t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 xml:space="preserve">Т: +381 21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487 4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5-2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Ф: +381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21 487 4264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kultura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ojvodina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gov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rs</w:t>
              </w:r>
            </w:hyperlink>
          </w:p>
        </w:tc>
      </w:tr>
    </w:tbl>
    <w:p>
      <w:pPr>
        <w:pStyle w:val="Normal"/>
        <w:tabs>
          <w:tab w:val="clear" w:pos="720"/>
          <w:tab w:val="center" w:pos="1980" w:leader="none"/>
        </w:tabs>
        <w:ind w:right="-351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ind w:right="-351" w:hanging="0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ind w:right="-351" w:hanging="0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ind w:right="-3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/програм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сценског стваралаштва - позориште и уметничка игра</w:t>
      </w:r>
      <w:r>
        <w:rPr>
          <w:rFonts w:cs="Verdana" w:ascii="Verdana" w:hAnsi="Verdana"/>
          <w:color w:val="000000"/>
          <w:sz w:val="20"/>
          <w:szCs w:val="20"/>
        </w:rPr>
        <w:t xml:space="preserve"> који је суфинансиран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јавно информис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односе с верским заједница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right="-351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351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73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НИ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351" w:hanging="0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АЗИВ, АДРЕСА И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СЕДИШТЕ КОРИСНИКА СРЕДСТАВА</w:t>
            </w:r>
          </w:p>
          <w:p>
            <w:pPr>
              <w:pStyle w:val="Heading3"/>
              <w:ind w:right="-351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351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35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ПРОЈЕКТА/ПРОГРА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налази се у образложењу Решења о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реносу средстава из буџета АПВ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з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sr-CS"/>
              </w:rPr>
              <w:t>аокружити једну од тачака</w:t>
            </w:r>
          </w:p>
          <w:p>
            <w:pPr>
              <w:pStyle w:val="Normal"/>
              <w:ind w:left="720" w:right="-351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1" w:right="105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нкурс за финансирање-суфинансирање пројеката сценског стваралаштва – позориште и уметничка игра </w:t>
            </w: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у АП Војводини у 2025</w:t>
            </w:r>
            <w:r>
              <w:rPr>
                <w:rFonts w:eastAsia="Calibri" w:cs="Verdana" w:ascii="Verdana" w:hAnsi="Verdana"/>
                <w:sz w:val="20"/>
                <w:szCs w:val="20"/>
                <w:lang w:val="ru-RU"/>
              </w:rPr>
              <w:t>. годин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247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501" w:right="247" w:hanging="36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о суфинансирању пројекта у култури без јавног конкур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501" w:right="247" w:hanging="36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Решење Покрајинске владе о употреби средстава текуће буџетске резерв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УГОВО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19"/>
                <w:szCs w:val="19"/>
                <w:lang w:val="sr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19"/>
                <w:szCs w:val="19"/>
                <w:lang w:val="sr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  <w:lang w:val="sr-CS"/>
              </w:rPr>
              <w:t>ЛИЦЕ ЗА ИЗВЕШТАЈ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</w:p>
        </w:tc>
      </w:tr>
      <w:tr>
        <w:trPr>
          <w:trHeight w:val="360" w:hRule="atLeast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7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мобилног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</w:t>
            </w:r>
          </w:p>
        </w:tc>
      </w:tr>
      <w:tr>
        <w:trPr>
          <w:trHeight w:val="345" w:hRule="atLeast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7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јл-адреса</w:t>
            </w:r>
          </w:p>
        </w:tc>
      </w:tr>
    </w:tbl>
    <w:p>
      <w:pPr>
        <w:pStyle w:val="Normal"/>
        <w:ind w:right="-351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420"/>
        <w:gridCol w:w="3330"/>
        <w:gridCol w:w="720"/>
        <w:gridCol w:w="1950"/>
      </w:tblGrid>
      <w:tr>
        <w:trPr>
          <w:trHeight w:val="355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8" w:right="-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РЕАЛИЗАЦИЈИ ПРОЈЕКТА/ПРОГРАМА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еменски период реализације свих фаза (од – д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9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ок реализације</w:t>
            </w:r>
          </w:p>
        </w:tc>
      </w:tr>
      <w:tr>
        <w:trPr>
          <w:trHeight w:val="165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зив етапе/фазе реализације са активностима (селекције, пробе, техничка припрема, маркетинг,…)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менски период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од –до)</w:t>
            </w:r>
          </w:p>
        </w:tc>
      </w:tr>
      <w:tr>
        <w:trPr>
          <w:trHeight w:val="165" w:hRule="atLeast"/>
          <w:cantSplit w:val="true"/>
        </w:trPr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ачан датум/датуми и место/места - локација одржавања премијере/презентације пројекта</w:t>
            </w:r>
          </w:p>
          <w:p>
            <w:pPr>
              <w:pStyle w:val="Normal"/>
              <w:ind w:right="-35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за фестивале навести временски период од - до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број непосредних учесника у програмским садржајима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287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глум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зоришне куће/продукциј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такмичар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водитељ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анови жириј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еца – носиоци активности и учесници у програму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узраст деце учесник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ручне службе за рад са децом</w:t>
            </w:r>
          </w:p>
          <w:p>
            <w:pPr>
              <w:pStyle w:val="Normal"/>
              <w:ind w:left="-375" w:right="-351" w:firstLine="375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навести врсту стручне службе: </w:t>
            </w:r>
          </w:p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ручна лица за рад са децом</w:t>
            </w:r>
          </w:p>
          <w:p>
            <w:pPr>
              <w:pStyle w:val="Normal"/>
              <w:ind w:left="-375" w:right="-351" w:firstLine="375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вести струку:</w:t>
            </w:r>
          </w:p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5" w:right="-351" w:firstLine="375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375" w:right="-351" w:firstLine="375"/>
              <w:rPr>
                <w:rFonts w:ascii="Verdana" w:hAnsi="Verdana" w:cs="Verdana"/>
                <w:i/>
                <w:i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додати редове по потреби</w:t>
            </w:r>
          </w:p>
          <w:p>
            <w:pPr>
              <w:pStyle w:val="Normal"/>
              <w:ind w:left="-375" w:right="-351" w:firstLine="375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сећеност</w:t>
            </w:r>
          </w:p>
          <w:p>
            <w:pPr>
              <w:pStyle w:val="Normal"/>
              <w:ind w:right="-351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број гледалаца (публика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арадња –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ефинансијски партнери у земљи и иностранству</w:t>
            </w:r>
          </w:p>
          <w:p>
            <w:pPr>
              <w:pStyle w:val="Normal"/>
              <w:ind w:left="34" w:right="-35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вести установе и организације у земљи и иностранству са којима је реализована сарадња  на пројекту као и врсту активности те сарадњ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конкретан облик сарадње са описом</w:t>
            </w:r>
          </w:p>
        </w:tc>
      </w:tr>
      <w:tr>
        <w:trPr>
          <w:trHeight w:val="327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додати редове по потреби</w:t>
            </w:r>
          </w:p>
        </w:tc>
      </w:tr>
      <w:tr>
        <w:trPr>
          <w:trHeight w:val="390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сарадња –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учешће иностраних организација (продукцијске куће/позоришта и друге)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 пројекту</w:t>
            </w:r>
          </w:p>
          <w:p>
            <w:pPr>
              <w:pStyle w:val="Normal"/>
              <w:ind w:left="176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вести организације из иностранства које су учествовале у пројекту као и назив представе/перформанса за који су ангажован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ангажмана</w:t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зентовање пројекта ван</w:t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ериторије Републике Србиј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гостовања, </w:t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чешћа на фестивалима,…)</w:t>
            </w:r>
          </w:p>
          <w:p>
            <w:pPr>
              <w:pStyle w:val="Normal"/>
              <w:ind w:right="-351" w:hanging="0"/>
              <w:rPr>
                <w:rFonts w:ascii="Verdana" w:hAnsi="Verdana" w:eastAsia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авести државу, место, датум одржавања </w:t>
            </w:r>
          </w:p>
        </w:tc>
      </w:tr>
      <w:tr>
        <w:trPr>
          <w:trHeight w:val="1592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едијска покривеност</w:t>
            </w:r>
          </w:p>
          <w:p>
            <w:pPr>
              <w:pStyle w:val="Normal"/>
              <w:ind w:left="570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конкретан назив и врста медија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који су пратили/извештавали - телевизија, радио, интернет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остале учеснике у суфинансирању и износ средстава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колико је пројекат допринео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унапређењу друштвене равноправн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навести искључиво конкретне чињенице у ком смислу и у ком обиму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колико је пројекат допринео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унапређењу родне равноправн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вести искључиво конкретне чињенице у ком смислу и у ком обиму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  <w:r>
        <w:br w:type="page"/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Овај део табеле  се попуњава за реализоване </w:t>
      </w:r>
    </w:p>
    <w:p>
      <w:pPr>
        <w:pStyle w:val="Normal"/>
        <w:ind w:right="-351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RS"/>
        </w:rPr>
        <w:t>ФЕСТИВАЛЕ/МАНИФЕСТАЦИЈЕ И ДОДЕЛЕ НАГРАДА</w:t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80"/>
      </w:tblGrid>
      <w:tr>
        <w:trPr>
          <w:trHeight w:val="710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одржаних програма</w:t>
            </w:r>
            <w:r>
              <w:rPr>
                <w:rFonts w:cs="Verdana" w:ascii="Verdana" w:hAnsi="Verdana"/>
                <w:b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 оквиру фестивала/манифестациј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ind w:left="318" w:right="-351" w:hanging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рој</w:t>
            </w:r>
          </w:p>
        </w:tc>
      </w:tr>
      <w:tr>
        <w:trPr>
          <w:trHeight w:val="1365" w:hRule="atLeast"/>
          <w:cantSplit w:val="true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реализовани програмски садржаји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 оквиру фестивала/манифестација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зиви свих одржаних програмских садржаја у оквиру пројекта са локацијама на којима су одржани  - изложбе, трибине, концерти, предавања, форуми, тематске вечери, презентације, свечане академије, радионице,…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90" w:type="dxa"/>
            <w:gridSpan w:val="2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3060"/>
              <w:gridCol w:w="1747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  <w:lang w:val="sr-CS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sr-CS"/>
                    </w:rPr>
                    <w:t>главни</w:t>
                  </w:r>
                </w:p>
                <w:p>
                  <w:pPr>
                    <w:pStyle w:val="Normal"/>
                    <w:ind w:right="-351" w:hanging="0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назив и врс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локација одржавања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време одржавања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dashed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sr-CS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sr-CS"/>
                    </w:rPr>
                    <w:t>додати редове по потреби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dashed" w:sz="4" w:space="0" w:color="FFFFFF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sr-CS"/>
                    </w:rPr>
                    <w:t>пратећи</w:t>
                  </w:r>
                </w:p>
              </w:tc>
              <w:tc>
                <w:tcPr>
                  <w:tcW w:w="3060" w:type="dxa"/>
                  <w:tcBorders>
                    <w:top w:val="dashed" w:sz="4" w:space="0" w:color="FFFFFF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dashed" w:sz="4" w:space="0" w:color="FFFFFF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left="176"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додати редове по потреби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351" w:hanging="0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ан број додељених награ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вести назив додељених награда са именима и презименима награђених лиц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тручна лица - жири  </w:t>
            </w:r>
          </w:p>
          <w:p>
            <w:pPr>
              <w:pStyle w:val="Normal"/>
              <w:ind w:right="-351" w:hanging="0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трук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76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тока реализације пројекта/програма са конкретним подаци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  <w:r>
        <w:br w:type="page"/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Овај део табеле  се попуњава за реализован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351" w:hanging="0"/>
        <w:jc w:val="center"/>
        <w:rPr>
          <w:lang w:val="sr-R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ЗОРИШНЕ/БАЛЕТСКЕ ПРЕДСТАВЕ, ОПЕРЕ/ОПЕРЕТЕ И ОСТАЛЕ ПРОЈЕК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(радионице, перформанси,…)</w:t>
      </w:r>
    </w:p>
    <w:p>
      <w:pPr>
        <w:pStyle w:val="Normal"/>
        <w:ind w:right="-351" w:hanging="0"/>
        <w:rPr>
          <w:lang w:val="sr-RS"/>
        </w:rPr>
      </w:pPr>
      <w:r>
        <w:rPr>
          <w:lang w:val="sr-R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634"/>
        <w:gridCol w:w="156"/>
        <w:gridCol w:w="3750"/>
      </w:tblGrid>
      <w:tr>
        <w:trPr>
          <w:trHeight w:val="45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аутор текста представе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ценарио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жиј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и протагонисти представ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тручна лица за рад са децом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име, презиме и струк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и број радиониц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кратак опис представ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800 карактера/десет редова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16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реприза/гостовања/ радиониц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1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места одржавањ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одржавањ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атећи програмски садржаји</w:t>
            </w:r>
          </w:p>
          <w:p>
            <w:pPr>
              <w:pStyle w:val="Normal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ind w:right="-53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зив свих одржаних програмских садржаја у оквиру пројекта са локацијама на којима су одржани  - изложбе, трибине, концерти, предавања, форуми, тематске вечери, презентације, свечане академије, радионице,…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врста садржаја и нази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локација одржавања</w:t>
            </w:r>
          </w:p>
        </w:tc>
      </w:tr>
      <w:tr>
        <w:trPr>
          <w:trHeight w:val="4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реализације пројекта/програма са конкретним подаци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351" w:hanging="0"/>
        <w:rPr>
          <w:vanish/>
        </w:rPr>
      </w:pPr>
      <w:r>
        <w:rPr>
          <w:vanish/>
        </w:rPr>
      </w:r>
    </w:p>
    <w:p>
      <w:pPr>
        <w:pStyle w:val="Normal"/>
        <w:ind w:right="-351" w:hanging="0"/>
        <w:rPr>
          <w:vanish/>
        </w:rPr>
      </w:pPr>
      <w:r>
        <w:rPr>
          <w:vanish/>
        </w:rPr>
      </w:r>
    </w:p>
    <w:tbl>
      <w:tblPr>
        <w:tblW w:w="105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790"/>
        <w:gridCol w:w="1530"/>
        <w:gridCol w:w="7"/>
        <w:gridCol w:w="2153"/>
        <w:gridCol w:w="997"/>
        <w:gridCol w:w="261"/>
        <w:gridCol w:w="7"/>
      </w:tblGrid>
      <w:tr>
        <w:trPr>
          <w:trHeight w:val="600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ФИНАНСИЈСКИ ИЗВЕШТАЈ О РЕАЛИЗАЦИЈИ ПРОЈЕКТ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КОРИСНИ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БРОЈ УГОВОР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ИЗНОС ОДОБРЕНИХ СРЕДСТАВ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НАЗИВ ПРОЈЕКТА/ПРОГРАМ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ДАТУМ РЕШЕЊА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ОДОБРЕНИ ТРОШКОВ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РОК РЕАЛИЗАЦИЈЕ ПРОЈЕКТА/ПРОГРАМ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35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Р.Б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:</w:t>
              <w:br/>
              <w:t xml:space="preserve">  РАЧУНА, ПРЕДРАЧУНА, УГОВОРА, НАЛОГА,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УЖ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RS"/>
              </w:rPr>
              <w:t>Л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 РОБЕ/УСЛУГЕ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РСТА РОБЕ/УСЛУГЕ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ИЗНОС У ДИНАР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МЕНА ТРОШКА ИЗ СПЕЦИФИКАЦИЈ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RS"/>
              </w:rPr>
              <w:t>(хонорар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RS"/>
              </w:rPr>
              <w:t>штампа, превоз,..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 ИЗВОДА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0" w:hanging="0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0" w:hanging="0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0" w:hanging="0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додати редове по потреби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10535" w:type="dxa"/>
            <w:gridSpan w:val="8"/>
            <w:tcBorders/>
            <w:vAlign w:val="center"/>
          </w:tcPr>
          <w:p>
            <w:pPr>
              <w:pStyle w:val="Normal"/>
              <w:ind w:right="-35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ум:   ___________________        М. П.       Име и презиме овлашћеног лица корисника:  ______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>_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351" w:hanging="0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тпис _______________________________________</w:t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 xml:space="preserve">ОБАВЕЗНИ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ПРИЛОЗ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токопија оригиналне финансијске документациј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оја сведочи 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рошковима насталим у току реализације пројекта/програма, и то: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)  фотокопије рачуна, налога, уговор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токопија извода на којима се виде промене стања по приложеним рачуним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ЗВОДЕ ОВЕРАВА И ПОТПИСУЈЕ ОВЛАШЋЕНО ЛИЦЕ КОРИСНИКА СРЕДСТАВ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>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Изводи из медија о одржаном пројекту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(фотокопије штампаних медија, снимци екрана за дигиталне медије и за видео-материјал)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Уколико је у оквиру пројекта штампан промотивни материјал, обавезно доставити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фотографије одштампаног материјала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(флајера, брошура, каталога, банера и сличног).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630" w:hRule="atLeast"/>
        </w:trPr>
        <w:tc>
          <w:tcPr>
            <w:tcW w:w="10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right="233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Извештај о реализацији пројекта са финансијским извештајем доставља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 року од 30 дана по завршетку пројекта, како је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наведено у уговору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о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финансирању-суфинансирању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, са документацијом назначеном у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обавезним прилозима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ind w:right="23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 xml:space="preserve">Попуњен, потписан, печатиран образац извештаја са свим фотокопираним обавезним прилозима о реализацији пројекта у штампаној форми (не већој од А4 формата) доставља се у писарницу покрајинских органа управе или путем поште на адресу у заглављу овог обрасца. </w:t>
            </w:r>
          </w:p>
          <w:p>
            <w:pPr>
              <w:pStyle w:val="Normal"/>
              <w:spacing w:before="0" w:after="240"/>
              <w:ind w:right="23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ву наведену документацију неопходно је скенирати и доставити и у електронској форми на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sr-RS"/>
              </w:rPr>
              <w:t>имејл-адресу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</w:rPr>
                <w:t>natalija.josipovic@vojvodina.gov.rs</w:t>
              </w:r>
            </w:hyperlink>
            <w:r>
              <w:rPr>
                <w:rFonts w:cs="Calibri" w:ascii="Verdana" w:hAnsi="Verdana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ind w:right="233" w:hanging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Извештај о реализацији пројекта и прилози се не достављају на електронским носачима записа (ЦД, ДВД, УСБ).</w:t>
            </w:r>
          </w:p>
          <w:p>
            <w:pPr>
              <w:pStyle w:val="Normal"/>
              <w:spacing w:before="0" w:after="120"/>
              <w:ind w:right="233" w:hanging="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риспеле извештаје разматраће стручна служба Секретаријата.</w:t>
              <w:br/>
              <w:t>Уколико извештаји о реализовано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програму изостану, наредни захтеви корисника средстава неће бити разматрани.</w:t>
            </w:r>
          </w:p>
        </w:tc>
      </w:tr>
    </w:tbl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natalija.josipov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7:00Z</dcterms:created>
  <dc:creator>dusica</dc:creator>
  <dc:description/>
  <cp:keywords/>
  <dc:language>en-US</dc:language>
  <cp:lastModifiedBy>Davida</cp:lastModifiedBy>
  <cp:lastPrinted>2024-07-26T14:23:00Z</cp:lastPrinted>
  <dcterms:modified xsi:type="dcterms:W3CDTF">2025-08-27T15:04:00Z</dcterms:modified>
  <cp:revision>53</cp:revision>
  <dc:subject/>
  <dc:title>РЕПУБЛИКА СРБИЈА</dc:title>
</cp:coreProperties>
</file>