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10"/>
        <w:gridCol w:w="5448"/>
      </w:tblGrid>
      <w:tr>
        <w:trPr>
          <w:trHeight w:val="2421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31635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4"/>
                <w:szCs w:val="20"/>
              </w:rPr>
            </w:pPr>
            <w:r>
              <w:rPr>
                <w:rFonts w:eastAsia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епублика Србиј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T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/>
                <w:sz w:val="16"/>
                <w:szCs w:val="16"/>
                <w:lang w:val="ru-RU"/>
              </w:rPr>
              <w:t>4</w:t>
            </w:r>
            <w:r>
              <w:rPr>
                <w:rFonts w:eastAsia="Calibri"/>
                <w:sz w:val="16"/>
                <w:szCs w:val="16"/>
                <w:lang w:val="sr-Latn-RS"/>
              </w:rPr>
              <w:t>30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FF"/>
                <w:sz w:val="16"/>
                <w:szCs w:val="16"/>
                <w:u w:val="single"/>
                <w:lang w:val="sr-RS"/>
              </w:rPr>
            </w:pPr>
            <w:r>
              <w:rPr>
                <w:color w:val="0000FF"/>
                <w:sz w:val="16"/>
                <w:szCs w:val="16"/>
                <w:u w:val="single"/>
                <w:lang w:val="sr-Latn-RS"/>
              </w:rPr>
              <w:t>lavinia.tapalaga</w:t>
            </w:r>
            <w:r>
              <w:rPr>
                <w:color w:val="0000FF"/>
                <w:sz w:val="16"/>
                <w:szCs w:val="16"/>
                <w:u w:val="single"/>
              </w:rPr>
              <w:t>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6269"/>
            </w:tblGrid>
            <w:tr>
              <w:trPr>
                <w:trHeight w:val="305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БРОЈ: 003223622 2025 80252 004 001 000 001 04 00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ДА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ТУМ: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 xml:space="preserve">5. септембар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2025. годин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 xml:space="preserve">На основу члана 15. Покрајинске скупштинске одлуке о покрајинској управи („Сл. лист АП Војводине“, бр. 37/14, 54/14 - др. одлука, 37/16, 29/17, 24/19, 66/20, 38/21 и 22/25), у складу са Покрајинском скупштинском одлуком о установљавању награде Аутономне покрајине Војводине и покрајинских признања („Сл. Лист АП Војводине“, бр. 54/18), и чланом 3. Покрајинске уредбе о поступку за доделу покрајинских признања („Сл. Лист АП Војводине“, бр. 6/19),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Покрајински секретаријат за културу, јавно информисање и односе с верским заједницама</w:t>
      </w:r>
      <w:r>
        <w:rPr>
          <w:sz w:val="22"/>
          <w:szCs w:val="22"/>
          <w:lang w:val="sr-CS"/>
        </w:rPr>
        <w:t xml:space="preserve">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 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културе – Признање „Ференц Фехер</w:t>
      </w:r>
      <w:r>
        <w:rPr>
          <w:b/>
          <w:bCs/>
          <w:sz w:val="22"/>
          <w:szCs w:val="22"/>
          <w:lang w:val="sr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окрајински секретаријат за културу, јавно информисање и односе с верским заједницама упућује јавни позив свим заинтересовани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 удружењима у области културе, установама културе, националним саветима националних мањина,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 xml:space="preserve">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културе за доделу покрајинског признања  у области културе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>, које се додељује за посебан допринос развоју културе</w:t>
      </w:r>
      <w:r>
        <w:rPr>
          <w:sz w:val="22"/>
          <w:szCs w:val="22"/>
          <w:lang w:val="sr-CS"/>
        </w:rPr>
        <w:t xml:space="preserve"> за резултате постигнуте у 2024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културе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длуку о додели покрајинског признања доноси Комисија за доделу Награде Аутономне покрајине Војводине и покрајинских признањ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културе – Признање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које се додељује за посебан допринос за развој културе 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Latn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 - 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доказ о постигнутим резултатима у области културе у 2024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5.  професионална биографија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6.  фотокопије </w:t>
      </w:r>
      <w:r>
        <w:rPr>
          <w:sz w:val="22"/>
          <w:szCs w:val="22"/>
          <w:u w:val="single"/>
          <w:lang w:val="sr-CS"/>
        </w:rPr>
        <w:t>најзначајнијих</w:t>
      </w:r>
      <w:r>
        <w:rPr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>: Јавни Позив за подношење предлога за доделу покрајинског признања у области културе – Признање „Ференц Фехер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траје</w:t>
      </w:r>
      <w:r>
        <w:rPr>
          <w:b/>
          <w:sz w:val="22"/>
          <w:szCs w:val="22"/>
          <w:lang w:val="sr-CS"/>
        </w:rPr>
        <w:t xml:space="preserve"> до 30. септембра 2025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културе – Признање „Ференц Фехер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културе 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 xml:space="preserve"> додељује се 25. новембра 2025. године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 4302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lavini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apalag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       Александра Ћирић Бошко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lavinia.tapalaga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5:00Z</dcterms:created>
  <dc:creator>Korisnik</dc:creator>
  <dc:description/>
  <cp:keywords/>
  <dc:language>en-US</dc:language>
  <cp:lastModifiedBy>Lavinia Tapalaga</cp:lastModifiedBy>
  <cp:lastPrinted>2025-07-21T13:43:00Z</cp:lastPrinted>
  <dcterms:modified xsi:type="dcterms:W3CDTF">2025-09-03T12:02:00Z</dcterms:modified>
  <cp:revision>29</cp:revision>
  <dc:subject/>
  <dc:title/>
</cp:coreProperties>
</file>